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w Roman" w:hAnsi="ＭＳ ゴシック;w Roman" w:eastAsia="ＭＳ ゴシック;w Roman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（韓国・朝鮮語）</w:t>
      </w:r>
    </w:p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  <w:bCs/>
        </w:rPr>
      </w:pPr>
      <w:r>
        <w:rPr>
          <w:rFonts w:ascii="ＭＳ ゴシック;w Roman" w:hAnsi="ＭＳ ゴシック;w Roman" w:cs="ＭＳ ゴシックfalt;ＭＳ ゴシック" w:eastAsia="ＭＳ ゴシック;w Roman"/>
          <w:b/>
          <w:bCs/>
        </w:rPr>
        <w:t>トイレに行きましょう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화장실을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갑시다</w:t>
      </w:r>
    </w:p>
    <w:p>
      <w:pPr>
        <w:pStyle w:val="Normal"/>
        <w:rPr>
          <w:rFonts w:ascii="Times New Roman" w:hAnsi="Times New Roman" w:eastAsia="Batang;ｹﾙﾅﾁ" w:cs="Times New Roman"/>
          <w:b/>
          <w:b/>
          <w:bCs/>
          <w:sz w:val="20"/>
          <w:lang w:eastAsia="ko-KR"/>
        </w:rPr>
      </w:pPr>
      <w:r>
        <w:rPr>
          <w:rFonts w:eastAsia="Batang;ｹﾙﾅﾁ" w:cs="Times New Roman" w:ascii="Times New Roman" w:hAnsi="Times New Roman"/>
          <w:b/>
          <w:bCs/>
          <w:sz w:val="20"/>
          <w:lang w:eastAsia="ko-KR"/>
        </w:rPr>
      </w:r>
    </w:p>
    <w:p>
      <w:pPr>
        <w:pStyle w:val="Normal"/>
        <w:widowControl/>
        <w:tabs>
          <w:tab w:val="clear" w:pos="840"/>
          <w:tab w:val="left" w:pos="7938" w:leader="none"/>
        </w:tabs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사람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명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유지하는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용변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보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일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당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중요합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많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자라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냄새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난다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기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싫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횟수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줄이려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수분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양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줄인다든지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먹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양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적으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상태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나빠집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변비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생기거나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혈액순환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나빠져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피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엉기는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(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혈전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)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경우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 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화장실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중요”하다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야기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하거나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서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위로하면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양보하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그리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청결하</w:t>
      </w:r>
      <w:bookmarkStart w:id="0" w:name="_GoBack"/>
      <w:bookmarkEnd w:id="0"/>
      <w:r>
        <w:rPr>
          <w:rFonts w:ascii="Batang;ｹﾙﾅﾁ" w:hAnsi="Batang;ｹﾙﾅﾁ" w:cs="Gulim;ｱｼｸｲ" w:eastAsia="Batang;ｹﾙﾅﾁ"/>
          <w:sz w:val="20"/>
          <w:lang w:eastAsia="ko-KR"/>
        </w:rPr>
        <w:t>게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사용합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이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일수록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매너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지킵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5:00Z</dcterms:created>
  <dc:creator>CL</dc:creator>
  <dc:description/>
  <dc:language>en-US</dc:language>
  <cp:lastModifiedBy>Hirano</cp:lastModifiedBy>
  <dcterms:modified xsi:type="dcterms:W3CDTF">2012-02-21T05:25:00Z</dcterms:modified>
  <cp:revision>2</cp:revision>
  <dc:subject/>
  <dc:title>（韓国・朝鮮語）</dc:title>
</cp:coreProperties>
</file>