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rPr>
          <w:rFonts w:ascii="SimSun;ﾋﾎﾌ" w:hAnsi="SimSun;ﾋﾎﾌ" w:eastAsia="SimSun;ﾋﾎﾌ" w:cs="Times New Roman"/>
        </w:rPr>
      </w:pPr>
      <w:r>
        <w:rPr>
          <w:rFonts w:ascii="Arial" w:hAnsi="Arial" w:cs="ＭＳ Ｐゴシック;｣ﾍ｣ﾓ ｣ﾐ･ｴ･ｷ･ﾃ･ｯ" w:eastAsia="ＭＳ Ｐゴシック;｣ﾍ｣ﾓ ｣ﾐ･ｴ･ｷ･ﾃ･ｯ"/>
          <w:b/>
          <w:bCs/>
        </w:rPr>
        <w:t>水、電気、ガスなどが止まっています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ascii="SimSun;ﾋﾎﾌ" w:hAnsi="SimSun;ﾋﾎﾌ" w:cs="SimSun;ﾋﾎﾌ" w:eastAsia="SimSun;ﾋﾎﾌ"/>
          <w:b/>
          <w:bCs/>
          <w:lang w:eastAsia="zh-CN"/>
        </w:rPr>
        <w:t>水，电，煤气等</w:t>
      </w:r>
      <w:r>
        <w:rPr>
          <w:rFonts w:ascii="ＭＳ 明朝;MS Mincho" w:hAnsi="ＭＳ 明朝;MS Mincho" w:cs="SimSun;ﾋﾎﾌ" w:eastAsia="SimSun;ﾋﾎﾌ"/>
          <w:b/>
          <w:bCs/>
          <w:lang w:eastAsia="zh-CN"/>
        </w:rPr>
        <w:t>处于停止状态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eastAsia="SimSun;ﾋﾎﾌ" w:cs="SimSun;ﾋﾎﾌ" w:ascii="SimSun;ﾋﾎﾌ" w:hAnsi="SimSun;ﾋﾎﾌ"/>
          <w:b/>
          <w:bCs/>
          <w:lang w:eastAsia="zh-CN"/>
        </w:rPr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灾害发生时，水，电及煤气会停止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恢复正常可能会花很长的时间，相关人员会尽全力进行修复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水以及食品等救灾物资将会运送到避难所，请到避难所进行避难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4:00Z</dcterms:created>
  <dc:creator>CL</dc:creator>
  <dc:description/>
  <dc:language>en-US</dc:language>
  <cp:lastModifiedBy>Hirano</cp:lastModifiedBy>
  <dcterms:modified xsi:type="dcterms:W3CDTF">2012-02-21T03:34:00Z</dcterms:modified>
  <cp:revision>2</cp:revision>
  <dc:subject/>
  <dc:title>（中国語）</dc:title>
</cp:coreProperties>
</file>