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SimSun;ﾋﾎﾌ"/>
          <w:b/>
          <w:b/>
          <w:bCs/>
        </w:rPr>
      </w:pPr>
      <w:r>
        <w:rPr>
          <w:rFonts w:ascii="ＭＳ ゴシック;MS Gothic" w:hAnsi="ＭＳ ゴシック;MS Gothic" w:cs="SimSun;ﾋﾎﾌ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b/>
          <w:b/>
          <w:bCs/>
          <w:szCs w:val="22"/>
        </w:rPr>
      </w:pPr>
      <w:r>
        <w:rPr>
          <w:rFonts w:ascii="ＭＳ ゴシック;MS Gothic" w:hAnsi="ＭＳ ゴシック;MS Gothic" w:cs="SimSun;ﾋﾎﾌ" w:eastAsia="ＭＳ ゴシック;MS Gothic"/>
          <w:b/>
          <w:bCs/>
          <w:szCs w:val="22"/>
        </w:rPr>
        <w:t>正</w:t>
      </w:r>
      <w:r>
        <w:rPr>
          <w:rFonts w:ascii="ＭＳ ゴシック;MS Gothic" w:hAnsi="ＭＳ ゴシック;MS Gothic" w:cs="SimSun;ﾋﾎﾌ" w:eastAsia="ＭＳ ゴシック;MS Gothic"/>
          <w:b/>
          <w:bCs/>
          <w:szCs w:val="22"/>
        </w:rPr>
        <w:t>しい</w:t>
      </w:r>
      <w:r>
        <w:rPr>
          <w:rFonts w:ascii="ＭＳ ゴシック;MS Gothic" w:hAnsi="ＭＳ ゴシック;MS Gothic" w:cs="SimSun;ﾋﾎﾌ" w:eastAsia="ＭＳ ゴシック;MS Gothic"/>
          <w:b/>
          <w:bCs/>
          <w:szCs w:val="22"/>
        </w:rPr>
        <w:t>情報</w:t>
      </w:r>
      <w:r>
        <w:rPr>
          <w:rFonts w:ascii="ＭＳ ゴシック;MS Gothic" w:hAnsi="ＭＳ ゴシック;MS Gothic" w:cs="SimSun;ﾋﾎﾌ" w:eastAsia="ＭＳ ゴシック;MS Gothic"/>
          <w:b/>
          <w:bCs/>
          <w:szCs w:val="22"/>
        </w:rPr>
        <w:t>を</w:t>
      </w:r>
      <w:r>
        <w:rPr>
          <w:rFonts w:ascii="ＭＳ ゴシック;MS Gothic" w:hAnsi="ＭＳ ゴシック;MS Gothic" w:cs="SimSun;ﾋﾎﾌ" w:eastAsia="ＭＳ ゴシック;MS Gothic"/>
          <w:b/>
          <w:bCs/>
          <w:szCs w:val="22"/>
        </w:rPr>
        <w:t>入手</w:t>
      </w:r>
      <w:r>
        <w:rPr>
          <w:rFonts w:ascii="ＭＳ ゴシック;MS Gothic" w:hAnsi="ＭＳ ゴシック;MS Gothic" w:cs="SimSun;ﾋﾎﾌ" w:eastAsia="ＭＳ ゴシック;MS Gothic"/>
          <w:b/>
          <w:bCs/>
          <w:szCs w:val="22"/>
        </w:rPr>
        <w:t>しましょう</w:t>
      </w:r>
    </w:p>
    <w:p>
      <w:pPr>
        <w:pStyle w:val="Normal"/>
        <w:rPr>
          <w:rFonts w:ascii="SimSun;ﾋﾎﾌ" w:hAnsi="SimSun;ﾋﾎﾌ" w:eastAsia="SimSun;ﾋﾎﾌ" w:cs="SimSun;ﾋﾎﾌ"/>
          <w:b/>
          <w:b/>
          <w:szCs w:val="22"/>
          <w:lang w:eastAsia="zh-CN"/>
        </w:rPr>
      </w:pPr>
      <w:r>
        <w:rPr>
          <w:rFonts w:ascii="SimSun;ﾋﾎﾌ" w:hAnsi="SimSun;ﾋﾎﾌ" w:cs="SimSun;ﾋﾎﾌ" w:eastAsia="SimSun;ﾋﾎﾌ"/>
          <w:b/>
          <w:szCs w:val="22"/>
          <w:lang w:eastAsia="zh-CN"/>
        </w:rPr>
        <w:t>请获取正确信息</w:t>
      </w:r>
    </w:p>
    <w:p>
      <w:pPr>
        <w:pStyle w:val="Normal"/>
        <w:rPr>
          <w:rFonts w:ascii="SimSun;ﾋﾎﾌ" w:hAnsi="SimSun;ﾋﾎﾌ" w:eastAsia="SimSun;ﾋﾎﾌ" w:cs="SimSun;ﾋﾎﾌ"/>
          <w:b/>
          <w:b/>
          <w:dstrike/>
          <w:szCs w:val="21"/>
          <w:lang w:eastAsia="zh-CN"/>
        </w:rPr>
      </w:pPr>
      <w:r>
        <w:rPr>
          <w:rFonts w:eastAsia="SimSun;ﾋﾎﾌ" w:cs="SimSun;ﾋﾎﾌ" w:ascii="SimSun;ﾋﾎﾌ" w:hAnsi="SimSun;ﾋﾎﾌ"/>
          <w:b/>
          <w:dstrike/>
          <w:szCs w:val="21"/>
          <w:lang w:eastAsia="zh-CN"/>
        </w:rPr>
      </w:r>
    </w:p>
    <w:p>
      <w:pPr>
        <w:pStyle w:val="Normal"/>
        <w:rPr>
          <w:rFonts w:ascii="SimSun;ﾋﾎﾌ" w:hAnsi="SimSun;ﾋﾎﾌ" w:eastAsia="SimSun;ﾋﾎﾌ" w:cs="SimSun;ﾋﾎﾌ"/>
          <w:szCs w:val="21"/>
          <w:lang w:eastAsia="zh-CN"/>
        </w:rPr>
      </w:pPr>
      <w:r>
        <w:rPr>
          <w:rFonts w:ascii="SimSun;ﾋﾎﾌ" w:hAnsi="SimSun;ﾋﾎﾌ" w:cs="SimSun;ﾋﾎﾌ" w:eastAsia="SimSun;ﾋﾎﾌ"/>
          <w:szCs w:val="21"/>
          <w:lang w:eastAsia="zh-CN"/>
        </w:rPr>
        <w:t>请获取由国家，县以及市町村发出的正确消息。</w:t>
      </w:r>
    </w:p>
    <w:p>
      <w:pPr>
        <w:pStyle w:val="Normal"/>
        <w:rPr>
          <w:rFonts w:ascii="SimSun;ﾋﾎﾌ" w:hAnsi="SimSun;ﾋﾎﾌ" w:eastAsia="SimSun;ﾋﾎﾌ" w:cs="SimSun;ﾋﾎﾌ"/>
          <w:szCs w:val="21"/>
          <w:lang w:eastAsia="zh-CN"/>
        </w:rPr>
      </w:pPr>
      <w:r>
        <w:rPr>
          <w:rFonts w:ascii="SimSun;ﾋﾎﾌ" w:hAnsi="SimSun;ﾋﾎﾌ" w:cs="SimSun;ﾋﾎﾌ" w:eastAsia="SimSun;ﾋﾎﾌ"/>
          <w:szCs w:val="21"/>
          <w:lang w:eastAsia="zh-CN"/>
        </w:rPr>
        <w:t>因会出现误报及谣言，所以请获取正确信息，不必担心。</w:t>
      </w:r>
    </w:p>
    <w:p>
      <w:pPr>
        <w:pStyle w:val="Normal"/>
        <w:rPr>
          <w:rFonts w:ascii="SimSun;ﾋﾎﾌ" w:hAnsi="SimSun;ﾋﾎﾌ" w:eastAsia="SimSun;ﾋﾎﾌ" w:cs="SimSun;ﾋﾎﾌ"/>
          <w:szCs w:val="21"/>
          <w:lang w:eastAsia="zh-CN"/>
        </w:rPr>
      </w:pPr>
      <w:r>
        <w:rPr>
          <w:rFonts w:ascii="SimSun;ﾋﾎﾌ" w:hAnsi="SimSun;ﾋﾎﾌ" w:cs="SimSun;ﾋﾎﾌ" w:eastAsia="SimSun;ﾋﾎﾌ"/>
          <w:szCs w:val="21"/>
          <w:lang w:eastAsia="zh-CN"/>
        </w:rPr>
        <w:t>目前有很多通过连环邮件或</w:t>
      </w:r>
      <w:r>
        <w:rPr>
          <w:rFonts w:eastAsia="SimSun;ﾋﾎﾌ" w:cs="SimSun;ﾋﾎﾌ" w:ascii="SimSun;ﾋﾎﾌ" w:hAnsi="SimSun;ﾋﾎﾌ"/>
          <w:szCs w:val="21"/>
          <w:lang w:eastAsia="zh-CN"/>
        </w:rPr>
        <w:t>Twitter</w:t>
      </w:r>
      <w:r>
        <w:rPr>
          <w:rFonts w:ascii="SimSun;ﾋﾎﾌ" w:hAnsi="SimSun;ﾋﾎﾌ" w:cs="SimSun;ﾋﾎﾌ" w:eastAsia="SimSun;ﾋﾎﾌ"/>
          <w:szCs w:val="21"/>
          <w:lang w:eastAsia="zh-CN"/>
        </w:rPr>
        <w:t>散发的传闻或谣言流传于民众之间。</w:t>
      </w:r>
    </w:p>
    <w:p>
      <w:pPr>
        <w:pStyle w:val="Normal"/>
        <w:rPr>
          <w:rFonts w:ascii="SimSun;ﾋﾎﾌ" w:hAnsi="SimSun;ﾋﾎﾌ" w:eastAsia="SimSun;ﾋﾎﾌ" w:cs="SimSun;ﾋﾎﾌ"/>
          <w:szCs w:val="21"/>
          <w:lang w:eastAsia="zh-CN"/>
        </w:rPr>
      </w:pPr>
      <w:r>
        <w:rPr>
          <w:rFonts w:eastAsia="SimSun;ﾋﾎﾌ" w:cs="SimSun;ﾋﾎﾌ" w:ascii="SimSun;ﾋﾎﾌ" w:hAnsi="SimSun;ﾋﾎﾌ"/>
          <w:szCs w:val="21"/>
          <w:lang w:eastAsia="zh-CN"/>
        </w:rPr>
      </w:r>
    </w:p>
    <w:p>
      <w:pPr>
        <w:pStyle w:val="Normal"/>
        <w:rPr/>
      </w:pPr>
      <w:r>
        <w:rPr>
          <w:rFonts w:eastAsia="SimSun;ﾋﾎﾌ" w:cs="SimSun;ﾋﾎﾌ" w:ascii="SimSun;ﾋﾎﾌ" w:hAnsi="SimSun;ﾋﾎﾌ"/>
          <w:szCs w:val="21"/>
          <w:lang w:eastAsia="zh-CN"/>
        </w:rPr>
        <w:t>·</w:t>
      </w:r>
      <w:r>
        <w:rPr>
          <w:rFonts w:ascii="SimSun;ﾋﾎﾌ" w:hAnsi="SimSun;ﾋﾎﾌ" w:cs="SimSun;ﾋﾎﾌ" w:eastAsia="SimSun;ﾋﾎﾌ"/>
          <w:szCs w:val="21"/>
          <w:lang w:eastAsia="zh-CN"/>
        </w:rPr>
        <w:t>请传播可以信赖的信源消息。</w:t>
      </w:r>
    </w:p>
    <w:p>
      <w:pPr>
        <w:pStyle w:val="Normal"/>
        <w:rPr/>
      </w:pPr>
      <w:r>
        <w:rPr>
          <w:rFonts w:eastAsia="SimSun;ﾋﾎﾌ" w:cs="SimSun;ﾋﾎﾌ" w:ascii="SimSun;ﾋﾎﾌ" w:hAnsi="SimSun;ﾋﾎﾌ"/>
          <w:szCs w:val="21"/>
          <w:lang w:eastAsia="zh-CN"/>
        </w:rPr>
        <w:t>·</w:t>
      </w:r>
      <w:r>
        <w:rPr>
          <w:rFonts w:ascii="SimSun;ﾋﾎﾌ" w:hAnsi="SimSun;ﾋﾎﾌ" w:cs="SimSun;ﾋﾎﾌ" w:eastAsia="SimSun;ﾋﾎﾌ"/>
          <w:szCs w:val="21"/>
          <w:lang w:eastAsia="zh-CN"/>
        </w:rPr>
        <w:t>务必确认谁是信息来源。</w:t>
      </w:r>
    </w:p>
    <w:p>
      <w:pPr>
        <w:pStyle w:val="Normal"/>
        <w:rPr/>
      </w:pPr>
      <w:r>
        <w:rPr>
          <w:rFonts w:eastAsia="SimSun;ﾋﾎﾌ" w:cs="SimSun;ﾋﾎﾌ" w:ascii="SimSun;ﾋﾎﾌ" w:hAnsi="SimSun;ﾋﾎﾌ"/>
          <w:szCs w:val="21"/>
          <w:lang w:eastAsia="zh-CN"/>
        </w:rPr>
        <w:t>·</w:t>
      </w:r>
      <w:r>
        <w:rPr>
          <w:rFonts w:ascii="SimSun;ﾋﾎﾌ" w:hAnsi="SimSun;ﾋﾎﾌ" w:cs="SimSun;ﾋﾎﾌ" w:eastAsia="SimSun;ﾋﾎﾌ"/>
          <w:szCs w:val="21"/>
          <w:lang w:eastAsia="zh-CN"/>
        </w:rPr>
        <w:t>参加救灾支援的人请注意不要传播错误信息。</w:t>
      </w:r>
      <w:r>
        <w:rPr>
          <w:rFonts w:ascii="SimSun;ﾋﾎﾌ" w:hAnsi="SimSun;ﾋﾎﾌ" w:cs="SimSun;ﾋﾎﾌ" w:eastAsia="SimSun;ﾋﾎﾌ"/>
          <w:color w:val="0000FF"/>
          <w:szCs w:val="21"/>
          <w:lang w:eastAsia="zh-CN"/>
        </w:rPr>
        <w:t xml:space="preserve"> </w:t>
      </w:r>
    </w:p>
    <w:p>
      <w:pPr>
        <w:pStyle w:val="Normal"/>
        <w:rPr>
          <w:rFonts w:ascii="SimSun;ﾋﾎﾌ" w:hAnsi="SimSun;ﾋﾎﾌ" w:eastAsia="SimSun;ﾋﾎﾌ" w:cs="SimSun;ﾋﾎﾌ"/>
          <w:color w:val="0000FF"/>
          <w:szCs w:val="21"/>
          <w:lang w:eastAsia="zh-CN"/>
        </w:rPr>
      </w:pPr>
      <w:r>
        <w:rPr>
          <w:rFonts w:eastAsia="SimSun;ﾋﾎﾌ" w:cs="SimSun;ﾋﾎﾌ" w:ascii="SimSun;ﾋﾎﾌ" w:hAnsi="SimSun;ﾋﾎﾌ"/>
          <w:color w:val="0000FF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ﾋﾎﾌ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yy-intern</dc:creator>
  <dc:description/>
  <dc:language>en-US</dc:language>
  <cp:lastModifiedBy>Hirano</cp:lastModifiedBy>
  <dcterms:modified xsi:type="dcterms:W3CDTF">2012-02-21T03:24:00Z</dcterms:modified>
  <cp:revision>10</cp:revision>
  <dc:subject/>
  <dc:title/>
</cp:coreProperties>
</file>