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中国語）</w:t>
      </w:r>
    </w:p>
    <w:p>
      <w:pPr>
        <w:pStyle w:val="Normal"/>
        <w:ind w:right="884" w:hanging="0"/>
        <w:rPr>
          <w:rFonts w:ascii="SimSun;ﾋﾎﾌ" w:hAnsi="SimSun;ﾋﾎﾌ" w:eastAsia="SimSun;ﾋﾎﾌ" w:cs="SimSun;ﾋﾎﾌ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郵便局に転居届を出しましょう</w:t>
      </w:r>
    </w:p>
    <w:p>
      <w:pPr>
        <w:pStyle w:val="Normal"/>
        <w:ind w:right="840" w:hanging="0"/>
        <w:rPr>
          <w:rFonts w:ascii="Times New Roman" w:hAnsi="Times New Roman" w:eastAsia="SimSun;ﾋﾎﾌ" w:cs="Times New Roman"/>
          <w:b/>
          <w:b/>
          <w:bCs/>
          <w:lang w:eastAsia="zh-CN"/>
        </w:rPr>
      </w:pPr>
      <w:r>
        <w:rPr>
          <w:rFonts w:cs="SimSun;ﾋﾎﾌ" w:eastAsia="SimSun;ﾋﾎﾌ"/>
          <w:b/>
          <w:bCs/>
          <w:lang w:eastAsia="zh-CN"/>
        </w:rPr>
        <w:t>请向邮局提交搬家申请书（转居届）</w:t>
      </w:r>
    </w:p>
    <w:p>
      <w:pPr>
        <w:pStyle w:val="Normal"/>
        <w:rPr>
          <w:rFonts w:ascii="Times New Roman" w:hAnsi="Times New Roman" w:eastAsia="SimSun;ﾋﾎﾌ" w:cs="Times New Roman"/>
          <w:b/>
          <w:b/>
          <w:bCs/>
          <w:lang w:eastAsia="zh-CN"/>
        </w:rPr>
      </w:pPr>
      <w:r>
        <w:rPr>
          <w:rFonts w:eastAsia="SimSun;ﾋﾎﾌ" w:cs="Times New Roman" w:ascii="Times New Roman" w:hAnsi="Times New Roman"/>
          <w:b/>
          <w:bCs/>
          <w:lang w:eastAsia="zh-CN"/>
        </w:rPr>
      </w:r>
    </w:p>
    <w:p>
      <w:pPr>
        <w:pStyle w:val="Normal"/>
        <w:rPr>
          <w:rFonts w:ascii="SimSun;ﾋﾎﾌ" w:hAnsi="SimSun;ﾋﾎﾌ" w:eastAsia="SimSun;ﾋﾎﾌ" w:cs="SimSun;ﾋﾎﾌ"/>
          <w:lang w:eastAsia="zh-CN"/>
        </w:rPr>
      </w:pPr>
      <w:r>
        <w:rPr>
          <w:rFonts w:ascii="SimSun;ﾋﾎﾌ" w:hAnsi="SimSun;ﾋﾎﾌ" w:cs="SimSun;ﾋﾎﾌ" w:eastAsia="SimSun;ﾋﾎﾌ"/>
          <w:lang w:eastAsia="zh-CN"/>
        </w:rPr>
        <w:t>正在避难的人确定了新的住址后，请向邮局提交搬家申请书。</w:t>
      </w:r>
    </w:p>
    <w:p>
      <w:pPr>
        <w:pStyle w:val="Normal"/>
        <w:rPr>
          <w:rFonts w:ascii="SimSun;ﾋﾎﾌ" w:hAnsi="SimSun;ﾋﾎﾌ" w:eastAsia="SimSun;ﾋﾎﾌ" w:cs="SimSun;ﾋﾎﾌ"/>
          <w:lang w:eastAsia="zh-CN"/>
        </w:rPr>
      </w:pPr>
      <w:r>
        <w:rPr>
          <w:rFonts w:ascii="SimSun;ﾋﾎﾌ" w:hAnsi="SimSun;ﾋﾎﾌ" w:cs="SimSun;ﾋﾎﾌ" w:eastAsia="SimSun;ﾋﾎﾌ"/>
          <w:lang w:eastAsia="zh-CN"/>
        </w:rPr>
        <w:t>提交搬家申请书之后，寄到以前住址的信件，将会在</w:t>
      </w:r>
      <w:r>
        <w:rPr>
          <w:rFonts w:eastAsia="SimSun;ﾋﾎﾌ" w:cs="SimSun;ﾋﾎﾌ" w:ascii="SimSun;ﾋﾎﾌ" w:hAnsi="SimSun;ﾋﾎﾌ"/>
          <w:lang w:eastAsia="zh-CN"/>
        </w:rPr>
        <w:t>1</w:t>
      </w:r>
      <w:r>
        <w:rPr>
          <w:rFonts w:ascii="SimSun;ﾋﾎﾌ" w:hAnsi="SimSun;ﾋﾎﾌ" w:cs="SimSun;ﾋﾎﾌ" w:eastAsia="SimSun;ﾋﾎﾌ"/>
          <w:lang w:eastAsia="zh-CN"/>
        </w:rPr>
        <w:t>年以内免费转寄到新的住址。只要是日本国内，不论避难</w:t>
      </w:r>
      <w:r>
        <w:rPr>
          <w:rFonts w:ascii="ＭＳ 明朝;MS Mincho" w:hAnsi="ＭＳ 明朝;MS Mincho" w:cs="SimSun;ﾋﾎﾌ" w:eastAsia="SimSun;ﾋﾎﾌ"/>
          <w:lang w:eastAsia="zh-CN"/>
        </w:rPr>
        <w:t>处</w:t>
      </w:r>
      <w:r>
        <w:rPr>
          <w:rFonts w:ascii="SimSun;ﾋﾎﾌ" w:hAnsi="SimSun;ﾋﾎﾌ" w:cs="SimSun;ﾋﾎﾌ" w:eastAsia="SimSun;ﾋﾎﾌ"/>
          <w:lang w:eastAsia="zh-CN"/>
        </w:rPr>
        <w:t>在哪里（即使是学校、教会等）都可以收到转寄的信件。</w:t>
      </w:r>
    </w:p>
    <w:p>
      <w:pPr>
        <w:pStyle w:val="Normal"/>
        <w:rPr>
          <w:rFonts w:ascii="SimSun;ﾋﾎﾌ" w:hAnsi="SimSun;ﾋﾎﾌ" w:eastAsia="SimSun;ﾋﾎﾌ" w:cs="SimSun;ﾋﾎﾌ"/>
          <w:lang w:eastAsia="zh-CN"/>
        </w:rPr>
      </w:pPr>
      <w:r>
        <w:rPr>
          <w:rFonts w:eastAsia="SimSun;ﾋﾎﾌ" w:cs="SimSun;ﾋﾎﾌ" w:ascii="SimSun;ﾋﾎﾌ" w:hAnsi="SimSun;ﾋﾎﾌ"/>
          <w:lang w:eastAsia="zh-CN"/>
        </w:rPr>
      </w:r>
    </w:p>
    <w:p>
      <w:pPr>
        <w:pStyle w:val="Normal"/>
        <w:ind w:firstLine="210"/>
        <w:jc w:val="left"/>
        <w:rPr>
          <w:rFonts w:ascii="SimSun;ﾋﾎﾌ" w:hAnsi="SimSun;ﾋﾎﾌ" w:eastAsia="SimSun;ﾋﾎﾌ" w:cs="SimSun;ﾋﾎﾌ"/>
          <w:lang w:eastAsia="zh-CN"/>
        </w:rPr>
      </w:pPr>
      <w:r>
        <w:rPr>
          <w:rFonts w:ascii="SimSun;ﾋﾎﾌ" w:hAnsi="SimSun;ﾋﾎﾌ" w:cs="SimSun;ﾋﾎﾌ" w:eastAsia="SimSun;ﾋﾎﾌ"/>
          <w:lang w:eastAsia="zh-CN"/>
        </w:rPr>
        <w:t>因今后各市区町村政府将向受灾者支付捐款、发送罹灾证明书等手续的有关资料，因此在避难中若确定了新住址的人，请务必向邮局提交“搬家申请书”。搬家申请书的填写用纸可从避难所或就近的邮局拿到。另外，也可通过网页（</w:t>
      </w:r>
      <w:hyperlink r:id="rId2">
        <w:r>
          <w:rPr>
            <w:rStyle w:val="InternetLink"/>
            <w:rFonts w:eastAsia="SimSun;ﾋﾎﾌ" w:cs="SimSun;ﾋﾎﾌ" w:ascii="SimSun;ﾋﾎﾌ" w:hAnsi="SimSun;ﾋﾎﾌ"/>
            <w:color w:val="000000"/>
            <w:lang w:eastAsia="zh-CN"/>
          </w:rPr>
          <w:t>http://welcometown.post.japanpost.jp/etn/</w:t>
        </w:r>
      </w:hyperlink>
      <w:r>
        <w:rPr>
          <w:rFonts w:ascii="SimSun;ﾋﾎﾌ" w:hAnsi="SimSun;ﾋﾎﾌ" w:cs="SimSun;ﾋﾎﾌ" w:eastAsia="SimSun;ﾋﾎﾌ"/>
          <w:lang w:eastAsia="zh-CN"/>
        </w:rPr>
        <w:t>）进行申请（只限日语）。</w:t>
      </w:r>
    </w:p>
    <w:p>
      <w:pPr>
        <w:pStyle w:val="Normal"/>
        <w:jc w:val="left"/>
        <w:rPr>
          <w:rFonts w:ascii="SimSun;ﾋﾎﾌ" w:hAnsi="SimSun;ﾋﾎﾌ" w:eastAsia="SimSun;ﾋﾎﾌ" w:cs="SimSun;ﾋﾎﾌ"/>
          <w:lang w:eastAsia="zh-CN"/>
        </w:rPr>
      </w:pPr>
      <w:r>
        <w:rPr>
          <w:rFonts w:eastAsia="SimSun;ﾋﾎﾌ" w:cs="SimSun;ﾋﾎﾌ" w:ascii="SimSun;ﾋﾎﾌ" w:hAnsi="SimSun;ﾋﾎﾌ"/>
          <w:lang w:eastAsia="zh-CN"/>
        </w:rPr>
      </w:r>
    </w:p>
    <w:p>
      <w:pPr>
        <w:pStyle w:val="Normal"/>
        <w:jc w:val="left"/>
        <w:rPr>
          <w:rFonts w:ascii="SimSun;ﾋﾎﾌ" w:hAnsi="SimSun;ﾋﾎﾌ" w:eastAsia="SimSun;ﾋﾎﾌ" w:cs="SimSun;ﾋﾎﾌ"/>
          <w:lang w:eastAsia="zh-CN"/>
        </w:rPr>
      </w:pPr>
      <w:r>
        <w:rPr>
          <w:rFonts w:eastAsia="SimSun;ﾋﾎﾌ" w:cs="SimSun;ﾋﾎﾌ" w:ascii="SimSun;ﾋﾎﾌ" w:hAnsi="SimSun;ﾋﾎﾌ"/>
          <w:lang w:eastAsia="zh-CN"/>
        </w:rPr>
        <w:t>○</w:t>
      </w:r>
      <w:r>
        <w:rPr>
          <w:rFonts w:ascii="SimSun;ﾋﾎﾌ" w:hAnsi="SimSun;ﾋﾎﾌ" w:cs="SimSun;ﾋﾎﾌ" w:eastAsia="SimSun;ﾋﾎﾌ"/>
          <w:lang w:eastAsia="zh-CN"/>
        </w:rPr>
        <w:t>到邮局申请时所需的资料</w:t>
      </w:r>
    </w:p>
    <w:p>
      <w:pPr>
        <w:pStyle w:val="Normal"/>
        <w:jc w:val="left"/>
        <w:rPr>
          <w:rFonts w:ascii="SimSun;ﾋﾎﾌ" w:hAnsi="SimSun;ﾋﾎﾌ" w:eastAsia="SimSun;ﾋﾎﾌ" w:cs="SimSun;ﾋﾎﾌ"/>
          <w:lang w:eastAsia="zh-CN"/>
        </w:rPr>
      </w:pPr>
      <w:r>
        <w:rPr>
          <w:rFonts w:eastAsia="SimSun;ﾋﾎﾌ" w:cs="SimSun;ﾋﾎﾌ" w:ascii="SimSun;ﾋﾎﾌ" w:hAnsi="SimSun;ﾋﾎﾌ"/>
          <w:lang w:eastAsia="zh-CN"/>
        </w:rPr>
        <w:t>1.</w:t>
      </w:r>
      <w:r>
        <w:rPr>
          <w:rFonts w:ascii="SimSun;ﾋﾎﾌ" w:hAnsi="SimSun;ﾋﾎﾌ" w:cs="SimSun;ﾋﾎﾌ" w:eastAsia="SimSun;ﾋﾎﾌ"/>
          <w:lang w:eastAsia="zh-CN"/>
        </w:rPr>
        <w:t>外国人登录证明书、驾驶执照、各种健康保险证等身份证明资料。</w:t>
      </w:r>
    </w:p>
    <w:p>
      <w:pPr>
        <w:pStyle w:val="Normal"/>
        <w:jc w:val="left"/>
        <w:rPr>
          <w:rFonts w:ascii="SimSun;ﾋﾎﾌ" w:hAnsi="SimSun;ﾋﾎﾌ" w:eastAsia="SimSun;ﾋﾎﾌ" w:cs="SimSun;ﾋﾎﾌ"/>
          <w:lang w:eastAsia="zh-CN"/>
        </w:rPr>
      </w:pPr>
      <w:r>
        <w:rPr>
          <w:rFonts w:eastAsia="SimSun;ﾋﾎﾌ" w:cs="SimSun;ﾋﾎﾌ" w:ascii="SimSun;ﾋﾎﾌ" w:hAnsi="SimSun;ﾋﾎﾌ"/>
          <w:lang w:eastAsia="zh-CN"/>
        </w:rPr>
        <w:t>2.</w:t>
      </w:r>
      <w:r>
        <w:rPr>
          <w:rFonts w:ascii="SimSun;ﾋﾎﾌ" w:hAnsi="SimSun;ﾋﾎﾌ" w:cs="SimSun;ﾋﾎﾌ" w:eastAsia="SimSun;ﾋﾎﾌ"/>
          <w:lang w:eastAsia="zh-CN"/>
        </w:rPr>
        <w:t>能够确认搬家前住址的外国人登录证明书、驾驶执照、护照等由官公厅发行的记载着住址的资料。</w:t>
      </w:r>
    </w:p>
    <w:p>
      <w:pPr>
        <w:pStyle w:val="Normal"/>
        <w:jc w:val="left"/>
        <w:rPr>
          <w:rFonts w:ascii="SimSun;ﾋﾎﾌ" w:hAnsi="SimSun;ﾋﾎﾌ" w:eastAsia="SimSun;ﾋﾎﾌ" w:cs="SimSun;ﾋﾎﾌ"/>
          <w:lang w:eastAsia="zh-CN"/>
        </w:rPr>
      </w:pPr>
      <w:r>
        <w:rPr>
          <w:rFonts w:eastAsia="SimSun;ﾋﾎﾌ" w:cs="SimSun;ﾋﾎﾌ" w:ascii="SimSun;ﾋﾎﾌ" w:hAnsi="SimSun;ﾋﾎﾌ"/>
          <w:lang w:eastAsia="zh-CN"/>
        </w:rPr>
      </w:r>
    </w:p>
    <w:p>
      <w:pPr>
        <w:pStyle w:val="Normal"/>
        <w:jc w:val="left"/>
        <w:rPr>
          <w:rFonts w:ascii="SimSun;ﾋﾎﾌ" w:hAnsi="SimSun;ﾋﾎﾌ" w:eastAsia="SimSun;ﾋﾎﾌ" w:cs="SimSun;ﾋﾎﾌ"/>
          <w:lang w:eastAsia="zh-CN"/>
        </w:rPr>
      </w:pPr>
      <w:r>
        <w:rPr>
          <w:rFonts w:eastAsia="SimSun;ﾋﾎﾌ" w:cs="SimSun;ﾋﾎﾌ" w:ascii="SimSun;ﾋﾎﾌ" w:hAnsi="SimSun;ﾋﾎﾌ"/>
          <w:lang w:eastAsia="zh-CN"/>
        </w:rPr>
        <w:t>○</w:t>
      </w:r>
      <w:r>
        <w:rPr>
          <w:rFonts w:ascii="SimSun;ﾋﾎﾌ" w:hAnsi="SimSun;ﾋﾎﾌ" w:cs="SimSun;ﾋﾎﾌ" w:eastAsia="SimSun;ﾋﾎﾌ"/>
          <w:lang w:eastAsia="zh-CN"/>
        </w:rPr>
        <w:t>需填写的内容</w:t>
      </w:r>
    </w:p>
    <w:p>
      <w:pPr>
        <w:pStyle w:val="Normal"/>
        <w:jc w:val="left"/>
        <w:rPr>
          <w:rFonts w:ascii="SimSun;ﾋﾎﾌ" w:hAnsi="SimSun;ﾋﾎﾌ" w:eastAsia="SimSun;ﾋﾎﾌ" w:cs="SimSun;ﾋﾎﾌ"/>
          <w:lang w:eastAsia="zh-CN"/>
        </w:rPr>
      </w:pPr>
      <w:r>
        <w:rPr>
          <w:rFonts w:eastAsia="SimSun;ﾋﾎﾌ" w:cs="SimSun;ﾋﾎﾌ" w:ascii="SimSun;ﾋﾎﾌ" w:hAnsi="SimSun;ﾋﾎﾌ"/>
          <w:lang w:eastAsia="zh-CN"/>
        </w:rPr>
        <w:t>1.</w:t>
      </w:r>
      <w:r>
        <w:rPr>
          <w:rFonts w:ascii="SimSun;ﾋﾎﾌ" w:hAnsi="SimSun;ﾋﾎﾌ" w:cs="SimSun;ﾋﾎﾌ" w:eastAsia="SimSun;ﾋﾎﾌ"/>
          <w:lang w:eastAsia="zh-CN"/>
        </w:rPr>
        <w:t>预定搬家</w:t>
      </w:r>
      <w:r>
        <w:rPr>
          <w:rFonts w:eastAsia="SimSun;ﾋﾎﾌ" w:cs="SimSun;ﾋﾎﾌ" w:ascii="SimSun;ﾋﾎﾌ" w:hAnsi="SimSun;ﾋﾎﾌ"/>
          <w:lang w:eastAsia="zh-CN"/>
        </w:rPr>
        <w:t>(</w:t>
      </w:r>
      <w:r>
        <w:rPr>
          <w:rFonts w:ascii="SimSun;ﾋﾎﾌ" w:hAnsi="SimSun;ﾋﾎﾌ" w:cs="SimSun;ﾋﾎﾌ" w:eastAsia="SimSun;ﾋﾎﾌ"/>
          <w:lang w:eastAsia="zh-CN"/>
        </w:rPr>
        <w:t>或已搬家的</w:t>
      </w:r>
      <w:r>
        <w:rPr>
          <w:rFonts w:eastAsia="SimSun;ﾋﾎﾌ" w:cs="SimSun;ﾋﾎﾌ" w:ascii="SimSun;ﾋﾎﾌ" w:hAnsi="SimSun;ﾋﾎﾌ"/>
          <w:lang w:eastAsia="zh-CN"/>
        </w:rPr>
        <w:t>)</w:t>
      </w:r>
      <w:r>
        <w:rPr>
          <w:rFonts w:ascii="SimSun;ﾋﾎﾌ" w:hAnsi="SimSun;ﾋﾎﾌ" w:cs="SimSun;ﾋﾎﾌ" w:eastAsia="SimSun;ﾋﾎﾌ"/>
          <w:lang w:eastAsia="zh-CN"/>
        </w:rPr>
        <w:t>日期</w:t>
      </w:r>
    </w:p>
    <w:p>
      <w:pPr>
        <w:pStyle w:val="Normal"/>
        <w:jc w:val="left"/>
        <w:rPr>
          <w:rFonts w:ascii="SimSun;ﾋﾎﾌ" w:hAnsi="SimSun;ﾋﾎﾌ" w:eastAsia="SimSun;ﾋﾎﾌ" w:cs="SimSun;ﾋﾎﾌ"/>
          <w:lang w:eastAsia="zh-CN"/>
        </w:rPr>
      </w:pPr>
      <w:r>
        <w:rPr>
          <w:rFonts w:eastAsia="SimSun;ﾋﾎﾌ" w:cs="SimSun;ﾋﾎﾌ" w:ascii="SimSun;ﾋﾎﾌ" w:hAnsi="SimSun;ﾋﾎﾌ"/>
          <w:lang w:eastAsia="zh-CN"/>
        </w:rPr>
        <w:t>2.</w:t>
      </w:r>
      <w:r>
        <w:rPr>
          <w:rFonts w:ascii="SimSun;ﾋﾎﾌ" w:hAnsi="SimSun;ﾋﾎﾌ" w:cs="SimSun;ﾋﾎﾌ" w:eastAsia="SimSun;ﾋﾎﾌ"/>
          <w:lang w:eastAsia="zh-CN"/>
        </w:rPr>
        <w:t>向新住址转寄信件的开始日期</w:t>
      </w:r>
    </w:p>
    <w:p>
      <w:pPr>
        <w:pStyle w:val="Normal"/>
        <w:jc w:val="left"/>
        <w:rPr>
          <w:rFonts w:ascii="SimSun;ﾋﾎﾌ" w:hAnsi="SimSun;ﾋﾎﾌ" w:eastAsia="SimSun;ﾋﾎﾌ" w:cs="SimSun;ﾋﾎﾌ"/>
          <w:lang w:eastAsia="zh-CN"/>
        </w:rPr>
      </w:pPr>
      <w:r>
        <w:rPr>
          <w:rFonts w:eastAsia="SimSun;ﾋﾎﾌ" w:cs="SimSun;ﾋﾎﾌ" w:ascii="SimSun;ﾋﾎﾌ" w:hAnsi="SimSun;ﾋﾎﾌ"/>
          <w:lang w:eastAsia="zh-CN"/>
        </w:rPr>
        <w:t>3.</w:t>
      </w:r>
      <w:r>
        <w:rPr>
          <w:rFonts w:ascii="SimSun;ﾋﾎﾌ" w:hAnsi="SimSun;ﾋﾎﾌ" w:cs="SimSun;ﾋﾎﾌ" w:eastAsia="SimSun;ﾋﾎﾌ"/>
          <w:lang w:eastAsia="zh-CN"/>
        </w:rPr>
        <w:t>搬家前的住址</w:t>
      </w:r>
    </w:p>
    <w:p>
      <w:pPr>
        <w:pStyle w:val="Normal"/>
        <w:rPr>
          <w:rFonts w:ascii="SimSun;ﾋﾎﾌ" w:hAnsi="SimSun;ﾋﾎﾌ" w:eastAsia="SimSun;ﾋﾎﾌ" w:cs="SimSun;ﾋﾎﾌ"/>
          <w:lang w:eastAsia="zh-CN"/>
        </w:rPr>
      </w:pPr>
      <w:r>
        <w:rPr>
          <w:rFonts w:eastAsia="SimSun;ﾋﾎﾌ" w:cs="SimSun;ﾋﾎﾌ" w:ascii="SimSun;ﾋﾎﾌ" w:hAnsi="SimSun;ﾋﾎﾌ"/>
          <w:lang w:eastAsia="zh-CN"/>
        </w:rPr>
        <w:t>4.</w:t>
      </w:r>
      <w:r>
        <w:rPr>
          <w:rFonts w:ascii="SimSun;ﾋﾎﾌ" w:hAnsi="SimSun;ﾋﾎﾌ" w:cs="SimSun;ﾋﾎﾌ" w:eastAsia="SimSun;ﾋﾎﾌ"/>
          <w:lang w:eastAsia="zh-CN"/>
        </w:rPr>
        <w:t>搬家者的姓名</w:t>
      </w:r>
    </w:p>
    <w:p>
      <w:pPr>
        <w:pStyle w:val="Normal"/>
        <w:rPr>
          <w:rFonts w:ascii="SimSun;ﾋﾎﾌ" w:hAnsi="SimSun;ﾋﾎﾌ" w:eastAsia="SimSun;ﾋﾎﾌ" w:cs="SimSun;ﾋﾎﾌ"/>
          <w:lang w:eastAsia="zh-CN"/>
        </w:rPr>
      </w:pPr>
      <w:r>
        <w:rPr>
          <w:rFonts w:eastAsia="SimSun;ﾋﾎﾌ" w:cs="SimSun;ﾋﾎﾌ" w:ascii="SimSun;ﾋﾎﾌ" w:hAnsi="SimSun;ﾋﾎﾌ"/>
          <w:lang w:eastAsia="zh-CN"/>
        </w:rPr>
        <w:t>5.</w:t>
      </w:r>
      <w:r>
        <w:rPr>
          <w:rFonts w:ascii="SimSun;ﾋﾎﾌ" w:hAnsi="SimSun;ﾋﾎﾌ" w:cs="SimSun;ﾋﾎﾌ" w:eastAsia="SimSun;ﾋﾎﾌ"/>
          <w:lang w:eastAsia="zh-CN"/>
        </w:rPr>
        <w:t>有无继续住在旧住址的人及其人数</w:t>
      </w:r>
    </w:p>
    <w:p>
      <w:pPr>
        <w:pStyle w:val="Normal"/>
        <w:rPr>
          <w:rFonts w:ascii="SimSun;ﾋﾎﾌ" w:hAnsi="SimSun;ﾋﾎﾌ" w:eastAsia="SimSun;ﾋﾎﾌ" w:cs="SimSun;ﾋﾎﾌ"/>
          <w:lang w:eastAsia="zh-CN"/>
        </w:rPr>
      </w:pPr>
      <w:r>
        <w:rPr>
          <w:rFonts w:eastAsia="SimSun;ﾋﾎﾌ" w:cs="SimSun;ﾋﾎﾌ" w:ascii="SimSun;ﾋﾎﾌ" w:hAnsi="SimSun;ﾋﾎﾌ"/>
          <w:lang w:eastAsia="zh-CN"/>
        </w:rPr>
        <w:t>6.</w:t>
      </w:r>
      <w:r>
        <w:rPr>
          <w:rFonts w:ascii="SimSun;ﾋﾎﾌ" w:hAnsi="SimSun;ﾋﾎﾌ" w:cs="SimSun;ﾋﾎﾌ" w:eastAsia="SimSun;ﾋﾎﾌ"/>
          <w:lang w:eastAsia="zh-CN"/>
        </w:rPr>
        <w:t>新住址</w:t>
      </w:r>
    </w:p>
    <w:p>
      <w:pPr>
        <w:pStyle w:val="Normal"/>
        <w:rPr>
          <w:rFonts w:ascii="SimSun;ﾋﾎﾌ" w:hAnsi="SimSun;ﾋﾎﾌ" w:eastAsia="SimSun;ﾋﾎﾌ" w:cs="SimSun;ﾋﾎﾌ"/>
          <w:lang w:eastAsia="zh-CN"/>
        </w:rPr>
      </w:pPr>
      <w:r>
        <w:rPr>
          <w:rFonts w:eastAsia="SimSun;ﾋﾎﾌ" w:cs="SimSun;ﾋﾎﾌ" w:ascii="SimSun;ﾋﾎﾌ" w:hAnsi="SimSun;ﾋﾎﾌ"/>
          <w:lang w:eastAsia="zh-CN"/>
        </w:rPr>
        <w:t>7.</w:t>
      </w:r>
      <w:r>
        <w:rPr>
          <w:rFonts w:ascii="SimSun;ﾋﾎﾌ" w:hAnsi="SimSun;ﾋﾎﾌ" w:cs="SimSun;ﾋﾎﾌ" w:eastAsia="SimSun;ﾋﾎﾌ"/>
          <w:lang w:eastAsia="zh-CN"/>
        </w:rPr>
        <w:t>提交搬家申请书者的姓名、以及与搬家者的关系（本人、家族等）</w:t>
      </w:r>
    </w:p>
    <w:p>
      <w:pPr>
        <w:pStyle w:val="Normal"/>
        <w:rPr>
          <w:rFonts w:ascii="SimSun;ﾋﾎﾌ" w:hAnsi="SimSun;ﾋﾎﾌ" w:eastAsia="SimSun;ﾋﾎﾌ" w:cs="SimSun;ﾋﾎﾌ"/>
          <w:lang w:eastAsia="zh-CN"/>
        </w:rPr>
      </w:pPr>
      <w:r>
        <w:rPr>
          <w:rFonts w:eastAsia="SimSun;ﾋﾎﾌ" w:cs="SimSun;ﾋﾎﾌ" w:ascii="SimSun;ﾋﾎﾌ" w:hAnsi="SimSun;ﾋﾎﾌ"/>
          <w:lang w:eastAsia="zh-CN"/>
        </w:rPr>
      </w:r>
    </w:p>
    <w:p>
      <w:pPr>
        <w:pStyle w:val="Normal"/>
        <w:rPr>
          <w:rFonts w:ascii="SimSun;ﾋﾎﾌ" w:hAnsi="SimSun;ﾋﾎﾌ" w:eastAsia="SimSun;ﾋﾎﾌ" w:cs="SimSun;ﾋﾎﾌ"/>
          <w:lang w:eastAsia="zh-CN"/>
        </w:rPr>
      </w:pPr>
      <w:r>
        <w:rPr>
          <w:rFonts w:ascii="SimSun;ﾋﾎﾌ" w:hAnsi="SimSun;ﾋﾎﾌ" w:cs="SimSun;ﾋﾎﾌ" w:eastAsia="SimSun;ﾋﾎﾌ"/>
          <w:lang w:eastAsia="zh-CN"/>
        </w:rPr>
        <w:t>此搬家申请书的手续，与外国人登录的居住地变更的手续无关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Rockwell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imSun">
    <w:altName w:val="ﾋﾎﾌ"/>
    <w:charset w:val="86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ascii="Rockwell;Courier New" w:hAnsi="Rockwell;Courier New" w:cs="Rockwell;Courier New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lcometown.post.japanpost.jp/et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04:00Z</dcterms:created>
  <dc:creator>CL</dc:creator>
  <dc:description/>
  <dc:language>en-US</dc:language>
  <cp:lastModifiedBy>Hirano</cp:lastModifiedBy>
  <dcterms:modified xsi:type="dcterms:W3CDTF">2012-02-21T04:04:00Z</dcterms:modified>
  <cp:revision>2</cp:revision>
  <dc:subject/>
  <dc:title>（中国語）</dc:title>
</cp:coreProperties>
</file>