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w Roman" w:hAnsi="ＭＳ ゴシック;w Roman" w:eastAsia="ＭＳ ゴシック;w Roman" w:cs="ＭＳ ゴシックfalt;ＭＳ ゴシック"/>
          <w:b/>
          <w:b/>
          <w:bCs/>
        </w:rPr>
      </w:pPr>
      <w:r>
        <w:rPr>
          <w:rFonts w:ascii="ＭＳ ゴシック;w Roman" w:hAnsi="ＭＳ ゴシック;w Roman" w:cs="ＭＳ ゴシックfalt;ＭＳ ゴシック" w:eastAsia="ＭＳ ゴシック;w Roman"/>
          <w:b/>
          <w:bCs/>
        </w:rPr>
        <w:t>（韓国・朝鮮語）</w:t>
      </w:r>
    </w:p>
    <w:p>
      <w:pPr>
        <w:pStyle w:val="Normal"/>
        <w:rPr>
          <w:rFonts w:ascii="ＭＳ ゴシックfalt;ＭＳ ゴシック" w:hAnsi="ＭＳ ゴシックfalt;ＭＳ ゴシック" w:eastAsia="ＭＳ ゴシックfalt;ＭＳ ゴシック" w:cs="ＭＳ ゴシックfalt;ＭＳ ゴシック"/>
          <w:b/>
          <w:b/>
          <w:bCs/>
        </w:rPr>
      </w:pPr>
      <w:r>
        <w:rPr>
          <w:rFonts w:ascii="ＭＳ ゴシック;w Roman" w:hAnsi="ＭＳ ゴシック;w Roman" w:cs="ＭＳ ゴシックfalt;ＭＳ ゴシック" w:eastAsia="ＭＳ ゴシック;w Roman"/>
          <w:b/>
          <w:bCs/>
        </w:rPr>
        <w:t>悪徳商法に注意してください</w:t>
      </w:r>
    </w:p>
    <w:p>
      <w:pPr>
        <w:pStyle w:val="Normal"/>
        <w:widowControl/>
        <w:rPr>
          <w:rFonts w:ascii="Batang;ｹﾙﾅﾁ" w:hAnsi="Batang;ｹﾙﾅﾁ" w:eastAsia="Batang;ｹﾙﾅﾁ" w:cs="Gulim;ｱｼｸｲ"/>
          <w:b/>
          <w:b/>
          <w:bCs/>
          <w:sz w:val="20"/>
          <w:lang w:eastAsia="ko-KR"/>
        </w:rPr>
      </w:pPr>
      <w:r>
        <w:rPr>
          <w:rFonts w:ascii="Batang;ｹﾙﾅﾁ" w:hAnsi="Batang;ｹﾙﾅﾁ" w:cs="Gulim;ｱｼｸｲ" w:eastAsia="Batang;ｹﾙﾅﾁ"/>
          <w:b/>
          <w:bCs/>
          <w:sz w:val="20"/>
          <w:lang w:eastAsia="ko-KR"/>
        </w:rPr>
        <w:t>악덕</w:t>
      </w:r>
      <w:r>
        <w:rPr>
          <w:rFonts w:ascii="Batang;ｹﾙﾅﾁ" w:hAnsi="Batang;ｹﾙﾅﾁ" w:cs="Gulim;ｱｼｸｲ" w:eastAsia="Batang;ｹﾙﾅﾁ"/>
          <w:b/>
          <w:bCs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b/>
          <w:bCs/>
          <w:sz w:val="20"/>
          <w:lang w:eastAsia="ko-KR"/>
        </w:rPr>
        <w:t>상술에</w:t>
      </w:r>
      <w:r>
        <w:rPr>
          <w:rFonts w:ascii="Batang;ｹﾙﾅﾁ" w:hAnsi="Batang;ｹﾙﾅﾁ" w:cs="Gulim;ｱｼｸｲ" w:eastAsia="Batang;ｹﾙﾅﾁ"/>
          <w:b/>
          <w:bCs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b/>
          <w:bCs/>
          <w:sz w:val="20"/>
          <w:lang w:eastAsia="ko-KR"/>
        </w:rPr>
        <w:t>주의합시다</w:t>
      </w:r>
    </w:p>
    <w:p>
      <w:pPr>
        <w:pStyle w:val="Normal"/>
        <w:widowControl/>
        <w:rPr>
          <w:rFonts w:ascii="Batang;ｹﾙﾅﾁ" w:hAnsi="Batang;ｹﾙﾅﾁ" w:eastAsia="Batang;ｹﾙﾅﾁ" w:cs="Gulim;ｱｼｸｲ"/>
          <w:b/>
          <w:b/>
          <w:bCs/>
          <w:sz w:val="20"/>
          <w:lang w:eastAsia="ko-KR"/>
        </w:rPr>
      </w:pPr>
      <w:r>
        <w:rPr>
          <w:rFonts w:eastAsia="Batang;ｹﾙﾅﾁ" w:cs="Gulim;ｱｼｸｲ" w:ascii="Batang;ｹﾙﾅﾁ" w:hAnsi="Batang;ｹﾙﾅﾁ"/>
          <w:b/>
          <w:bCs/>
          <w:sz w:val="20"/>
          <w:lang w:eastAsia="ko-KR"/>
        </w:rPr>
      </w:r>
    </w:p>
    <w:p>
      <w:pPr>
        <w:pStyle w:val="Normal"/>
        <w:widowControl/>
        <w:rPr/>
      </w:pPr>
      <w:r>
        <w:rPr>
          <w:rFonts w:ascii="Batang;ｹﾙﾅﾁ" w:hAnsi="Batang;ｹﾙﾅﾁ" w:cs="Gulim;ｱｼｸｲ" w:eastAsia="Batang;ｹﾙﾅﾁ"/>
          <w:sz w:val="20"/>
          <w:lang w:eastAsia="ko-KR"/>
        </w:rPr>
        <w:t>지진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등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사회적으로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혼란한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시기에는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그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재해를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이용한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악질적인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상행위나</w:t>
      </w:r>
      <w:r>
        <w:rPr>
          <w:rFonts w:eastAsia="Batang;ｹﾙﾅﾁ" w:cs="Gulim;ｱｼｸｲ" w:ascii="Batang;ｹﾙﾅﾁ" w:hAnsi="Batang;ｹﾙﾅﾁ"/>
          <w:sz w:val="20"/>
          <w:lang w:eastAsia="ko-KR"/>
        </w:rPr>
        <w:t xml:space="preserve">,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혹은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불안한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심리상태나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선의의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마음을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노리는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사기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등이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기승을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부리기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쉽습니다</w:t>
      </w:r>
      <w:r>
        <w:rPr>
          <w:rFonts w:eastAsia="Batang;ｹﾙﾅﾁ" w:cs="Gulim;ｱｼｸｲ" w:ascii="Batang;ｹﾙﾅﾁ" w:hAnsi="Batang;ｹﾙﾅﾁ"/>
          <w:sz w:val="20"/>
          <w:lang w:eastAsia="ko-KR"/>
        </w:rPr>
        <w:t xml:space="preserve">.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이것은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또한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피해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지역뿐만이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아니라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주변지역도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마찬가지입니다</w:t>
      </w:r>
      <w:r>
        <w:rPr>
          <w:rFonts w:eastAsia="Batang;ｹﾙﾅﾁ" w:cs="Gulim;ｱｼｸｲ" w:ascii="Batang;ｹﾙﾅﾁ" w:hAnsi="Batang;ｹﾙﾅﾁ"/>
          <w:sz w:val="20"/>
          <w:lang w:eastAsia="ko-KR"/>
        </w:rPr>
        <w:t>.</w:t>
      </w:r>
    </w:p>
    <w:p>
      <w:pPr>
        <w:pStyle w:val="Normal"/>
        <w:widowControl/>
        <w:rPr>
          <w:rFonts w:ascii="Batang;ｹﾙﾅﾁ" w:hAnsi="Batang;ｹﾙﾅﾁ" w:eastAsia="Batang;ｹﾙﾅﾁ" w:cs="Gulim;ｱｼｸｲ"/>
          <w:sz w:val="20"/>
          <w:lang w:eastAsia="ko-KR"/>
        </w:rPr>
      </w:pPr>
      <w:r>
        <w:rPr>
          <w:rFonts w:eastAsia="Batang;ｹﾙﾅﾁ" w:cs="Gulim;ｱｼｸｲ" w:ascii="Batang;ｹﾙﾅﾁ" w:hAnsi="Batang;ｹﾙﾅﾁ"/>
          <w:sz w:val="20"/>
          <w:lang w:eastAsia="ko-KR"/>
        </w:rPr>
      </w:r>
    </w:p>
    <w:p>
      <w:pPr>
        <w:pStyle w:val="Normal"/>
        <w:widowControl/>
        <w:rPr/>
      </w:pPr>
      <w:r>
        <w:rPr>
          <w:rFonts w:ascii="Batang;ｹﾙﾅﾁ" w:hAnsi="Batang;ｹﾙﾅﾁ" w:cs="Gulim;ｱｼｸｲ" w:eastAsia="Batang;ｹﾙﾅﾁ"/>
          <w:sz w:val="20"/>
          <w:lang w:eastAsia="ko-KR"/>
        </w:rPr>
        <w:t>다음의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대표적인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사례를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읽고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피해를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당하지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않도록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주의합시다</w:t>
      </w:r>
      <w:r>
        <w:rPr>
          <w:rFonts w:eastAsia="Batang;ｹﾙﾅﾁ" w:cs="Gulim;ｱｼｸｲ" w:ascii="Batang;ｹﾙﾅﾁ" w:hAnsi="Batang;ｹﾙﾅﾁ"/>
          <w:sz w:val="20"/>
          <w:lang w:eastAsia="ko-KR"/>
        </w:rPr>
        <w:t>.</w:t>
      </w:r>
    </w:p>
    <w:p>
      <w:pPr>
        <w:pStyle w:val="Normal"/>
        <w:widowControl/>
        <w:rPr>
          <w:rFonts w:ascii="Batang;ｹﾙﾅﾁ" w:hAnsi="Batang;ｹﾙﾅﾁ" w:eastAsia="Batang;ｹﾙﾅﾁ" w:cs="Gulim;ｱｼｸｲ"/>
          <w:sz w:val="20"/>
          <w:lang w:eastAsia="ko-KR"/>
        </w:rPr>
      </w:pPr>
      <w:r>
        <w:rPr>
          <w:rFonts w:eastAsia="Batang;ｹﾙﾅﾁ" w:cs="Gulim;ｱｼｸｲ" w:ascii="Batang;ｹﾙﾅﾁ" w:hAnsi="Batang;ｹﾙﾅﾁ"/>
          <w:sz w:val="20"/>
          <w:lang w:eastAsia="ko-KR"/>
        </w:rPr>
      </w:r>
    </w:p>
    <w:p>
      <w:pPr>
        <w:pStyle w:val="Normal"/>
        <w:widowControl/>
        <w:rPr>
          <w:rFonts w:ascii="Batang;ｹﾙﾅﾁ" w:hAnsi="Batang;ｹﾙﾅﾁ" w:eastAsia="Batang;ｹﾙﾅﾁ" w:cs="Gulim;ｱｼｸｲ"/>
          <w:sz w:val="20"/>
          <w:lang w:eastAsia="ko-KR"/>
        </w:rPr>
      </w:pPr>
      <w:r>
        <w:rPr>
          <w:rFonts w:eastAsia="Batang;ｹﾙﾅﾁ" w:cs="Batang;ｹﾙﾅﾁ" w:ascii="Batang;ｹﾙﾅﾁ" w:hAnsi="Batang;ｹﾙﾅﾁ"/>
          <w:sz w:val="20"/>
          <w:lang w:eastAsia="ko-KR"/>
        </w:rPr>
        <w:t>○</w:t>
      </w:r>
      <w:r>
        <w:rPr>
          <w:rFonts w:eastAsia="Batang;ｹﾙﾅﾁ" w:cs="Batang;ｹﾙﾅﾁ" w:ascii="Batang;ｹﾙﾅﾁ" w:hAnsi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의연금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사기</w:t>
      </w:r>
    </w:p>
    <w:p>
      <w:pPr>
        <w:pStyle w:val="Normal"/>
        <w:widowControl/>
        <w:rPr/>
      </w:pPr>
      <w:r>
        <w:rPr>
          <w:rFonts w:eastAsia="Batang;ｹﾙﾅﾁ" w:cs="Batang;ｹﾙﾅﾁ" w:ascii="Batang;ｹﾙﾅﾁ" w:hAnsi="Batang;ｹﾙﾅﾁ"/>
          <w:sz w:val="20"/>
          <w:lang w:eastAsia="ko-KR"/>
        </w:rPr>
        <w:t xml:space="preserve">  </w:t>
      </w:r>
      <w:r>
        <w:rPr>
          <w:rFonts w:eastAsia="Batang;ｹﾙﾅﾁ" w:cs="Gulim;ｱｼｸｲ" w:ascii="Batang;ｹﾙﾅﾁ" w:hAnsi="Batang;ｹﾙﾅﾁ"/>
          <w:sz w:val="20"/>
          <w:lang w:eastAsia="ko-KR"/>
        </w:rPr>
        <w:t>‘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일본적십자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’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등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실존하는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단체로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위장한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의연금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사기</w:t>
      </w:r>
      <w:r>
        <w:rPr>
          <w:rFonts w:eastAsia="Batang;ｹﾙﾅﾁ" w:cs="Gulim;ｱｼｸｲ" w:ascii="Batang;ｹﾙﾅﾁ" w:hAnsi="Batang;ｹﾙﾅﾁ"/>
          <w:sz w:val="20"/>
          <w:lang w:eastAsia="ko-KR"/>
        </w:rPr>
        <w:t>.</w:t>
      </w:r>
    </w:p>
    <w:p>
      <w:pPr>
        <w:pStyle w:val="Normal"/>
        <w:widowControl/>
        <w:rPr>
          <w:rFonts w:ascii="Batang;ｹﾙﾅﾁ" w:hAnsi="Batang;ｹﾙﾅﾁ" w:eastAsia="Batang;ｹﾙﾅﾁ" w:cs="Gulim;ｱｼｸｲ"/>
          <w:sz w:val="20"/>
          <w:lang w:eastAsia="ko-KR"/>
        </w:rPr>
      </w:pPr>
      <w:r>
        <w:rPr>
          <w:rFonts w:eastAsia="Batang;ｹﾙﾅﾁ" w:cs="Batang;ｹﾙﾅﾁ" w:ascii="Batang;ｹﾙﾅﾁ" w:hAnsi="Batang;ｹﾙﾅﾁ"/>
          <w:sz w:val="20"/>
          <w:lang w:eastAsia="ko-KR"/>
        </w:rPr>
        <w:t>○</w:t>
      </w:r>
      <w:r>
        <w:rPr>
          <w:rFonts w:eastAsia="Batang;ｹﾙﾅﾁ" w:cs="Batang;ｹﾙﾅﾁ" w:ascii="Batang;ｹﾙﾅﾁ" w:hAnsi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주택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리모델링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사기</w:t>
      </w:r>
    </w:p>
    <w:p>
      <w:pPr>
        <w:pStyle w:val="Normal"/>
        <w:widowControl/>
        <w:rPr/>
      </w:pPr>
      <w:r>
        <w:rPr>
          <w:rFonts w:eastAsia="Batang;ｹﾙﾅﾁ" w:cs="Batang;ｹﾙﾅﾁ" w:ascii="Batang;ｹﾙﾅﾁ" w:hAnsi="Batang;ｹﾙﾅﾁ"/>
          <w:sz w:val="20"/>
          <w:lang w:eastAsia="ko-KR"/>
        </w:rPr>
        <w:t xml:space="preserve">  </w:t>
      </w:r>
      <w:r>
        <w:rPr>
          <w:rFonts w:eastAsia="Batang;ｹﾙﾅﾁ" w:cs="Batang;ｹﾙﾅﾁ" w:ascii="Batang;ｹﾙﾅﾁ" w:hAnsi="Batang;ｹﾙﾅﾁ"/>
          <w:sz w:val="20"/>
          <w:lang w:eastAsia="ko-KR"/>
        </w:rPr>
        <w:t>“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지금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당장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수리해야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한다”고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주민을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불안하게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만든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뒤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고액의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계약을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맺게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함</w:t>
      </w:r>
      <w:r>
        <w:rPr>
          <w:rFonts w:eastAsia="Batang;ｹﾙﾅﾁ" w:cs="Gulim;ｱｼｸｲ" w:ascii="Batang;ｹﾙﾅﾁ" w:hAnsi="Batang;ｹﾙﾅﾁ"/>
          <w:sz w:val="20"/>
          <w:lang w:eastAsia="ko-KR"/>
        </w:rPr>
        <w:t>.</w:t>
      </w:r>
    </w:p>
    <w:p>
      <w:pPr>
        <w:pStyle w:val="Normal"/>
        <w:widowControl/>
        <w:rPr>
          <w:rFonts w:ascii="Batang;ｹﾙﾅﾁ" w:hAnsi="Batang;ｹﾙﾅﾁ" w:eastAsia="Batang;ｹﾙﾅﾁ" w:cs="Gulim;ｱｼｸｲ"/>
          <w:sz w:val="20"/>
          <w:lang w:eastAsia="ko-KR"/>
        </w:rPr>
      </w:pPr>
      <w:r>
        <w:rPr>
          <w:rFonts w:eastAsia="Batang;ｹﾙﾅﾁ" w:cs="Batang;ｹﾙﾅﾁ" w:ascii="Batang;ｹﾙﾅﾁ" w:hAnsi="Batang;ｹﾙﾅﾁ"/>
          <w:sz w:val="20"/>
          <w:lang w:eastAsia="ko-KR"/>
        </w:rPr>
        <w:t>○</w:t>
      </w:r>
      <w:r>
        <w:rPr>
          <w:rFonts w:eastAsia="Batang;ｹﾙﾅﾁ" w:cs="Batang;ｹﾙﾅﾁ" w:ascii="Batang;ｹﾙﾅﾁ" w:hAnsi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생필품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바가지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강매</w:t>
      </w:r>
    </w:p>
    <w:p>
      <w:pPr>
        <w:pStyle w:val="Normal"/>
        <w:widowControl/>
        <w:rPr/>
      </w:pPr>
      <w:r>
        <w:rPr>
          <w:rFonts w:eastAsia="Batang;ｹﾙﾅﾁ" w:cs="Batang;ｹﾙﾅﾁ" w:ascii="Batang;ｹﾙﾅﾁ" w:hAnsi="Batang;ｹﾙﾅﾁ"/>
          <w:sz w:val="20"/>
          <w:lang w:eastAsia="ko-KR"/>
        </w:rPr>
        <w:t xml:space="preserve"> 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건전지</w:t>
      </w:r>
      <w:r>
        <w:rPr>
          <w:rFonts w:eastAsia="Batang;ｹﾙﾅﾁ" w:cs="Gulim;ｱｼｸｲ" w:ascii="Batang;ｹﾙﾅﾁ" w:hAnsi="Batang;ｹﾙﾅﾁ"/>
          <w:sz w:val="20"/>
          <w:lang w:eastAsia="ko-KR"/>
        </w:rPr>
        <w:t xml:space="preserve">,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휘발유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등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생활필수품을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“조만간에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못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사게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된다”라고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하면서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고가로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판매함</w:t>
      </w:r>
      <w:r>
        <w:rPr>
          <w:rFonts w:eastAsia="Batang;ｹﾙﾅﾁ" w:cs="Gulim;ｱｼｸｲ" w:ascii="Batang;ｹﾙﾅﾁ" w:hAnsi="Batang;ｹﾙﾅﾁ"/>
          <w:sz w:val="20"/>
          <w:lang w:eastAsia="ko-KR"/>
        </w:rPr>
        <w:t>.</w:t>
      </w:r>
    </w:p>
    <w:p>
      <w:pPr>
        <w:pStyle w:val="Normal"/>
        <w:widowControl/>
        <w:rPr>
          <w:rFonts w:ascii="Batang;ｹﾙﾅﾁ" w:hAnsi="Batang;ｹﾙﾅﾁ" w:eastAsia="Batang;ｹﾙﾅﾁ" w:cs="Gulim;ｱｼｸｲ"/>
          <w:sz w:val="20"/>
          <w:lang w:eastAsia="ko-KR"/>
        </w:rPr>
      </w:pPr>
      <w:r>
        <w:rPr>
          <w:rFonts w:eastAsia="Batang;ｹﾙﾅﾁ" w:cs="Batang;ｹﾙﾅﾁ" w:ascii="Batang;ｹﾙﾅﾁ" w:hAnsi="Batang;ｹﾙﾅﾁ"/>
          <w:sz w:val="20"/>
          <w:lang w:eastAsia="ko-KR"/>
        </w:rPr>
        <w:t>○</w:t>
      </w:r>
      <w:r>
        <w:rPr>
          <w:rFonts w:eastAsia="Batang;ｹﾙﾅﾁ" w:cs="Batang;ｹﾙﾅﾁ" w:ascii="Batang;ｹﾙﾅﾁ" w:hAnsi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봉사자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위장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사기</w:t>
      </w:r>
    </w:p>
    <w:p>
      <w:pPr>
        <w:pStyle w:val="Normal"/>
        <w:widowControl/>
        <w:rPr/>
      </w:pPr>
      <w:r>
        <w:rPr>
          <w:rFonts w:eastAsia="Batang;ｹﾙﾅﾁ" w:cs="Batang;ｹﾙﾅﾁ" w:ascii="Batang;ｹﾙﾅﾁ" w:hAnsi="Batang;ｹﾙﾅﾁ"/>
          <w:sz w:val="20"/>
          <w:lang w:eastAsia="ko-KR"/>
        </w:rPr>
        <w:t xml:space="preserve">  </w:t>
      </w:r>
      <w:r>
        <w:rPr>
          <w:rFonts w:eastAsia="Batang;ｹﾙﾅﾁ" w:cs="Batang;ｹﾙﾅﾁ" w:ascii="Batang;ｹﾙﾅﾁ" w:hAnsi="Batang;ｹﾙﾅﾁ"/>
          <w:sz w:val="20"/>
          <w:lang w:eastAsia="ko-KR"/>
        </w:rPr>
        <w:t>“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도와드릴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일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없습니까</w:t>
      </w:r>
      <w:r>
        <w:rPr>
          <w:rFonts w:eastAsia="Batang;ｹﾙﾅﾁ" w:cs="Gulim;ｱｼｸｲ" w:ascii="Batang;ｹﾙﾅﾁ" w:hAnsi="Batang;ｹﾙﾅﾁ"/>
          <w:sz w:val="20"/>
          <w:lang w:eastAsia="ko-KR"/>
        </w:rPr>
        <w:t>?</w:t>
      </w:r>
      <w:r>
        <w:rPr>
          <w:rFonts w:eastAsia="Batang;ｹﾙﾅﾁ" w:cs="Gulim;ｱｼｸｲ" w:ascii="Batang;ｹﾙﾅﾁ" w:hAnsi="Batang;ｹﾙﾅﾁ"/>
          <w:sz w:val="20"/>
          <w:lang w:eastAsia="ko-KR"/>
        </w:rPr>
        <w:t>”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등의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말로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봉사자인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척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접근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한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뒤</w:t>
      </w:r>
      <w:r>
        <w:rPr>
          <w:rFonts w:eastAsia="Batang;ｹﾙﾅﾁ" w:cs="Gulim;ｱｼｸｲ" w:ascii="Batang;ｹﾙﾅﾁ" w:hAnsi="Batang;ｹﾙﾅﾁ"/>
          <w:sz w:val="20"/>
          <w:lang w:eastAsia="ko-KR"/>
        </w:rPr>
        <w:t xml:space="preserve">,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부탁을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한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후에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고액의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요금을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청구해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옴</w:t>
      </w:r>
      <w:r>
        <w:rPr>
          <w:rFonts w:eastAsia="Batang;ｹﾙﾅﾁ" w:cs="Gulim;ｱｼｸｲ" w:ascii="Batang;ｹﾙﾅﾁ" w:hAnsi="Batang;ｹﾙﾅﾁ"/>
          <w:sz w:val="20"/>
          <w:lang w:eastAsia="ko-KR"/>
        </w:rPr>
        <w:t>.</w:t>
      </w:r>
    </w:p>
    <w:p>
      <w:pPr>
        <w:pStyle w:val="Normal"/>
        <w:widowControl/>
        <w:rPr>
          <w:rFonts w:ascii="Batang;ｹﾙﾅﾁ" w:hAnsi="Batang;ｹﾙﾅﾁ" w:eastAsia="Batang;ｹﾙﾅﾁ" w:cs="Gulim;ｱｼｸｲ"/>
          <w:sz w:val="20"/>
          <w:lang w:eastAsia="ko-KR"/>
        </w:rPr>
      </w:pPr>
      <w:r>
        <w:rPr>
          <w:rFonts w:eastAsia="Batang;ｹﾙﾅﾁ" w:cs="Gulim;ｱｼｸｲ" w:ascii="Batang;ｹﾙﾅﾁ" w:hAnsi="Batang;ｹﾙﾅﾁ"/>
          <w:sz w:val="20"/>
          <w:lang w:eastAsia="ko-KR"/>
        </w:rPr>
      </w:r>
    </w:p>
    <w:p>
      <w:pPr>
        <w:pStyle w:val="Normal"/>
        <w:widowControl/>
        <w:rPr/>
      </w:pPr>
      <w:r>
        <w:rPr>
          <w:rFonts w:ascii="Batang;ｹﾙﾅﾁ" w:hAnsi="Batang;ｹﾙﾅﾁ" w:cs="Gulim;ｱｼｸｲ" w:eastAsia="Batang;ｹﾙﾅﾁ"/>
          <w:sz w:val="20"/>
          <w:lang w:eastAsia="ko-KR"/>
        </w:rPr>
        <w:t>수상하다고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생각되거나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피해를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입고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만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경우</w:t>
      </w:r>
      <w:r>
        <w:rPr>
          <w:rFonts w:eastAsia="Batang;ｹﾙﾅﾁ" w:cs="Gulim;ｱｼｸｲ" w:ascii="Batang;ｹﾙﾅﾁ" w:hAnsi="Batang;ｹﾙﾅﾁ"/>
          <w:sz w:val="20"/>
          <w:lang w:eastAsia="ko-KR"/>
        </w:rPr>
        <w:t xml:space="preserve">,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각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지자체인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시정촌</w:t>
      </w:r>
      <w:r>
        <w:rPr>
          <w:rFonts w:eastAsia="Batang;ｹﾙﾅﾁ" w:cs="Gulim;ｱｼｸｲ" w:ascii="Batang;ｹﾙﾅﾁ" w:hAnsi="Batang;ｹﾙﾅﾁ"/>
          <w:sz w:val="20"/>
          <w:lang w:eastAsia="ko-KR"/>
        </w:rPr>
        <w:t>(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市町</w:t>
      </w:r>
      <w:bookmarkStart w:id="0" w:name="_GoBack"/>
      <w:bookmarkEnd w:id="0"/>
      <w:r>
        <w:rPr>
          <w:rFonts w:ascii="Batang;ｹﾙﾅﾁ" w:hAnsi="Batang;ｹﾙﾅﾁ" w:cs="Gulim;ｱｼｸｲ" w:eastAsia="Batang;ｹﾙﾅﾁ"/>
          <w:sz w:val="20"/>
          <w:lang w:eastAsia="ko-KR"/>
        </w:rPr>
        <w:t>村</w:t>
      </w:r>
      <w:r>
        <w:rPr>
          <w:rFonts w:eastAsia="Batang;ｹﾙﾅﾁ" w:cs="Gulim;ｱｼｸｲ" w:ascii="Batang;ｹﾙﾅﾁ" w:hAnsi="Batang;ｹﾙﾅﾁ"/>
          <w:sz w:val="20"/>
          <w:lang w:eastAsia="ko-KR"/>
        </w:rPr>
        <w:t>)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의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상담창구나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경찰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등에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즉시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연락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상담하시기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바랍니다</w:t>
      </w:r>
      <w:r>
        <w:rPr>
          <w:rFonts w:eastAsia="Batang;ｹﾙﾅﾁ" w:cs="Gulim;ｱｼｸｲ" w:ascii="Batang;ｹﾙﾅﾁ" w:hAnsi="Batang;ｹﾙﾅﾁ"/>
          <w:sz w:val="20"/>
          <w:lang w:eastAsia="ko-KR"/>
        </w:rPr>
        <w:t>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ＭＳ ゴシックfalt">
    <w:altName w:val="ＭＳ ゴシック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w Roman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New Roman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</w:rPr>
  </w:style>
  <w:style w:type="character" w:styleId="HTMLPreformattedChar1">
    <w:name w:val="HTML Preformatted Char1"/>
    <w:qFormat/>
    <w:rPr>
      <w:rFonts w:ascii="ＭＳ ゴシックfalt;ＭＳ ゴシック" w:hAnsi="ＭＳ ゴシックfalt;ＭＳ ゴシック" w:eastAsia="ＭＳ ゴシックfalt;ＭＳ ゴシック" w:cs="ＭＳ ゴシックfalt;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falt;ＭＳ ゴシック" w:hAnsi="ＭＳ ゴシックfalt;ＭＳ ゴシック" w:eastAsia="ＭＳ ゴシックfalt;ＭＳ ゴシック" w:cs="ＭＳ ゴシックfalt;ＭＳ ゴシック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4:50:00Z</dcterms:created>
  <dc:creator>CL</dc:creator>
  <dc:description/>
  <dc:language>en-US</dc:language>
  <cp:lastModifiedBy>Hirano</cp:lastModifiedBy>
  <dcterms:modified xsi:type="dcterms:W3CDTF">2012-02-21T04:50:00Z</dcterms:modified>
  <cp:revision>2</cp:revision>
  <dc:subject/>
  <dc:title>（韓国・朝鮮語）</dc:title>
</cp:coreProperties>
</file>