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余震について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Sismos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pt-BR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Apesar de já haver passado um mês desde o grande terremoto, muitas pessoas aindam devem estar preocupadas devido aos sismo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Os sismos são aqueles tremores que acontecem seguidos do grande abalo sísmico inicial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Com o tempo, a quantidade de sismos diminui mas, por enquanto, grandes sismos ainda podem ocorrer. Sismos também podem ocorrer em locais distante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Em regiões com grandes abalos e subsequentes sismos, existe a possibilidade de danos ainda maiores devido a deslisamento de terra e desmoronamento de casas. Por isso, procure não se aproximar de casas e encostas prestes a desabar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 xml:space="preserve">Além disso, grandes sismos podem causar tsunamis, portanto fique atento aos sinais de alerta ou aviso de tsunami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2:00Z</dcterms:created>
  <dc:creator>CL</dc:creator>
  <dc:description/>
  <dc:language>en-US</dc:language>
  <cp:lastModifiedBy>Hirano</cp:lastModifiedBy>
  <dcterms:modified xsi:type="dcterms:W3CDTF">2012-02-21T06:32:00Z</dcterms:modified>
  <cp:revision>2</cp:revision>
  <dc:subject/>
  <dc:title>（ポルトガル語）</dc:title>
</cp:coreProperties>
</file>