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韓国・朝鮮語）</w:t>
      </w:r>
    </w:p>
    <w:p>
      <w:pPr>
        <w:pStyle w:val="Normal"/>
        <w:rPr>
          <w:rFonts w:ascii="Arial" w:hAnsi="Arial" w:eastAsia="ＭＳ Ｐゴシック;｣ﾍ｣ﾓ ｣ﾐ･ｴ･ｷ･ﾃ･ｯ" w:cs="Arial"/>
          <w:b/>
          <w:b/>
        </w:rPr>
      </w:pPr>
      <w:r>
        <w:rPr>
          <w:rFonts w:ascii="Arial" w:hAnsi="Arial" w:cs="Arial" w:eastAsia="ＭＳ ゴシック;MS Gothic"/>
          <w:b/>
        </w:rPr>
        <w:t>水、電気、ガスなどが止まっています</w:t>
      </w:r>
    </w:p>
    <w:p>
      <w:pPr>
        <w:pStyle w:val="Normal"/>
        <w:ind w:right="884" w:hanging="0"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물</w:t>
      </w: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전기</w:t>
      </w: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가스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등이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b/>
          <w:bCs/>
          <w:sz w:val="20"/>
          <w:lang w:eastAsia="ko-KR"/>
        </w:rPr>
        <w:t>끊겼습니다</w:t>
      </w:r>
    </w:p>
    <w:p>
      <w:pPr>
        <w:pStyle w:val="Normal"/>
        <w:widowControl/>
        <w:rPr>
          <w:rFonts w:ascii="Batang;ｹﾙﾅﾁ" w:hAnsi="Batang;ｹﾙﾅﾁ" w:eastAsia="Batang;ｹﾙﾅﾁ" w:cs="Gulim;ｱｼｸｲ"/>
          <w:b/>
          <w:b/>
          <w:bCs/>
          <w:sz w:val="20"/>
          <w:lang w:eastAsia="ko-KR"/>
        </w:rPr>
      </w:pPr>
      <w:r>
        <w:rPr>
          <w:rFonts w:eastAsia="Batang;ｹﾙﾅﾁ" w:cs="Gulim;ｱｼｸｲ" w:ascii="Batang;ｹﾙﾅﾁ" w:hAnsi="Batang;ｹﾙﾅﾁ"/>
          <w:b/>
          <w:bCs/>
          <w:sz w:val="20"/>
          <w:lang w:eastAsia="ko-KR"/>
        </w:rPr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재해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발생하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물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전기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가스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끊깁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복구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때까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시간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걸릴지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모르지만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,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관계자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최선을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다해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복구에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임하고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있습니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ｹﾙﾅﾁ" w:hAnsi="Batang;ｹﾙﾅﾁ" w:cs="Gulim;ｱｼｸｲ" w:eastAsia="Batang;ｹﾙﾅﾁ"/>
          <w:sz w:val="20"/>
          <w:lang w:eastAsia="ko-KR"/>
        </w:rPr>
        <w:t>대피소에서는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물과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식사가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제공되오니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대피소로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 xml:space="preserve"> </w:t>
      </w:r>
      <w:r>
        <w:rPr>
          <w:rFonts w:ascii="Batang;ｹﾙﾅﾁ" w:hAnsi="Batang;ｹﾙﾅﾁ" w:cs="Gulim;ｱｼｸｲ" w:eastAsia="Batang;ｹﾙﾅﾁ"/>
          <w:sz w:val="20"/>
          <w:lang w:eastAsia="ko-KR"/>
        </w:rPr>
        <w:t>갑시다</w:t>
      </w:r>
      <w:r>
        <w:rPr>
          <w:rFonts w:eastAsia="Batang;ｹﾙﾅﾁ" w:cs="Gulim;ｱｼｸｲ" w:ascii="Batang;ｹﾙﾅﾁ" w:hAnsi="Batang;ｹﾙﾅﾁ"/>
          <w:sz w:val="20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6:00Z</dcterms:created>
  <dc:creator>CL</dc:creator>
  <dc:description/>
  <dc:language>en-US</dc:language>
  <cp:lastModifiedBy>Hirano</cp:lastModifiedBy>
  <dcterms:modified xsi:type="dcterms:W3CDTF">2012-02-21T04:56:00Z</dcterms:modified>
  <cp:revision>2</cp:revision>
  <dc:subject/>
  <dc:title>（韓国・朝鮮語）</dc:title>
</cp:coreProperties>
</file>