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余震について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ascii="SimSun;ﾋﾎﾌ" w:hAnsi="SimSun;ﾋﾎﾌ" w:cs="SimSun;ﾋﾎﾌ" w:eastAsia="SimSun;ﾋﾎﾌ"/>
          <w:b/>
          <w:bCs/>
          <w:lang w:eastAsia="zh-CN"/>
        </w:rPr>
        <w:t>关于余震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eastAsia="SimSun;ﾋﾎﾌ" w:cs="SimSun;ﾋﾎﾌ" w:ascii="SimSun;ﾋﾎﾌ" w:hAnsi="SimSun;ﾋﾎﾌ"/>
          <w:b/>
          <w:bCs/>
          <w:lang w:eastAsia="zh-CN"/>
        </w:rPr>
      </w:r>
    </w:p>
    <w:p>
      <w:pPr>
        <w:pStyle w:val="Normal"/>
        <w:ind w:right="190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从发生大地震至今已过了</w:t>
      </w:r>
      <w:r>
        <w:rPr>
          <w:rFonts w:eastAsia="SimSun;ﾋﾎﾌ" w:cs="SimSun;ﾋﾎﾌ" w:ascii="SimSun;ﾋﾎﾌ" w:hAnsi="SimSun;ﾋﾎﾌ"/>
          <w:lang w:eastAsia="zh-CN"/>
        </w:rPr>
        <w:t>1</w:t>
      </w:r>
      <w:r>
        <w:rPr>
          <w:rFonts w:ascii="SimSun;ﾋﾎﾌ" w:hAnsi="SimSun;ﾋﾎﾌ" w:cs="SimSun;ﾋﾎﾌ" w:eastAsia="SimSun;ﾋﾎﾌ"/>
          <w:lang w:eastAsia="zh-CN"/>
        </w:rPr>
        <w:t>个月左右，但是由于余震还持续不断，给很多人带来了不安。</w:t>
      </w:r>
    </w:p>
    <w:p>
      <w:pPr>
        <w:pStyle w:val="Normal"/>
        <w:ind w:right="190" w:hanging="0"/>
        <w:rPr>
          <w:rFonts w:ascii="SimSun;ﾋﾎﾌ" w:hAnsi="SimSun;ﾋﾎﾌ" w:cs="Times New Roman"/>
          <w:dstrike/>
        </w:rPr>
      </w:pPr>
      <w:r>
        <w:rPr>
          <w:rFonts w:ascii="SimSun;ﾋﾎﾌ" w:hAnsi="SimSun;ﾋﾎﾌ" w:cs="SimSun;ﾋﾎﾌ" w:eastAsia="SimSun;ﾋﾎﾌ"/>
          <w:lang w:eastAsia="zh-CN"/>
        </w:rPr>
        <w:t>最初发生的大地震是主震，而后所引起的地震是余震。</w:t>
      </w:r>
    </w:p>
    <w:p>
      <w:pPr>
        <w:pStyle w:val="Normal"/>
        <w:ind w:right="190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余震的次数随着时间的推移而逐渐减少，但今后仍有可能会发生大的余震。此外，在偏离震灾区以外的地区也会发生余震。</w:t>
      </w:r>
    </w:p>
    <w:p>
      <w:pPr>
        <w:pStyle w:val="Normal"/>
        <w:ind w:right="190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在由于主震和余震而引起强烈摇晃的地区，今后因余震而造成的房屋倒塌和泥沙崩塌等，可能会带来更大的灾难，请不要靠近快要倒塌的房屋及悬崖等处。</w:t>
      </w:r>
    </w:p>
    <w:p>
      <w:pPr>
        <w:pStyle w:val="Normal"/>
        <w:ind w:right="190" w:hanging="0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其次，大余震还会引起海啸，请密切关注政府发出的海啸警报和海啸注意警报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4:00Z</dcterms:created>
  <dc:creator>CL</dc:creator>
  <dc:description/>
  <dc:language>en-US</dc:language>
  <cp:lastModifiedBy>Hirano</cp:lastModifiedBy>
  <dcterms:modified xsi:type="dcterms:W3CDTF">2012-02-21T04:04:00Z</dcterms:modified>
  <cp:revision>2</cp:revision>
  <dc:subject/>
  <dc:title>（中国語）</dc:title>
</cp:coreProperties>
</file>