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頃、薬を飲んでいたみなさんへ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ascii="SimSun;ﾋﾎﾌ" w:hAnsi="SimSun;ﾋﾎﾌ" w:cs="SimSun;ﾋﾎﾌ" w:eastAsia="SimSun;ﾋﾎﾌ"/>
          <w:b/>
          <w:bCs/>
          <w:lang w:eastAsia="zh-CN"/>
        </w:rPr>
        <w:t>致平时在吃药的诸位</w:t>
      </w:r>
    </w:p>
    <w:p>
      <w:pPr>
        <w:pStyle w:val="Normal"/>
        <w:rPr>
          <w:rFonts w:ascii="SimSun;ﾋﾎﾌ" w:hAnsi="SimSun;ﾋﾎﾌ" w:eastAsia="SimSun;ﾋﾎﾌ" w:cs="SimSun;ﾋﾎﾌ"/>
          <w:b/>
          <w:b/>
          <w:bCs/>
          <w:lang w:eastAsia="zh-CN"/>
        </w:rPr>
      </w:pPr>
      <w:r>
        <w:rPr>
          <w:rFonts w:eastAsia="SimSun;ﾋﾎﾌ" w:cs="SimSun;ﾋﾎﾌ" w:ascii="SimSun;ﾋﾎﾌ" w:hAnsi="SimSun;ﾋﾎﾌ"/>
          <w:b/>
          <w:bCs/>
          <w:lang w:eastAsia="zh-CN"/>
        </w:rPr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在避难所生活的诸位之中</w:t>
      </w:r>
      <w:r>
        <w:rPr>
          <w:rFonts w:eastAsia="SimSun;ﾋﾎﾌ" w:cs="SimSun;ﾋﾎﾌ" w:ascii="SimSun;ﾋﾎﾌ" w:hAnsi="SimSun;ﾋﾎﾌ"/>
          <w:lang w:eastAsia="zh-CN"/>
        </w:rPr>
        <w:t>,</w:t>
      </w:r>
      <w:r>
        <w:rPr>
          <w:rFonts w:ascii="SimSun;ﾋﾎﾌ" w:hAnsi="SimSun;ﾋﾎﾌ" w:cs="SimSun;ﾋﾎﾌ" w:eastAsia="SimSun;ﾋﾎﾌ"/>
          <w:lang w:eastAsia="zh-CN"/>
        </w:rPr>
        <w:t>想必有平时在吃药的人吧。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避难时</w:t>
      </w:r>
      <w:r>
        <w:rPr>
          <w:rFonts w:eastAsia="SimSun;ﾋﾎﾌ" w:cs="SimSun;ﾋﾎﾌ" w:ascii="SimSun;ﾋﾎﾌ" w:hAnsi="SimSun;ﾋﾎﾌ"/>
          <w:lang w:eastAsia="zh-CN"/>
        </w:rPr>
        <w:t xml:space="preserve">, </w:t>
      </w:r>
      <w:r>
        <w:rPr>
          <w:rFonts w:ascii="SimSun;ﾋﾎﾌ" w:hAnsi="SimSun;ﾋﾎﾌ" w:cs="SimSun;ﾋﾎﾌ" w:eastAsia="SimSun;ﾋﾎﾌ"/>
          <w:lang w:eastAsia="zh-CN"/>
        </w:rPr>
        <w:t>可能大部分人没能把药</w:t>
      </w:r>
      <w:r>
        <w:rPr>
          <w:rFonts w:ascii="ＭＳ 明朝;MS Mincho" w:hAnsi="ＭＳ 明朝;MS Mincho" w:cs="SimSun;ﾋﾎﾌ" w:eastAsia="SimSun;ﾋﾎﾌ"/>
          <w:lang w:eastAsia="zh-CN"/>
        </w:rPr>
        <w:t>带</w:t>
      </w:r>
      <w:r>
        <w:rPr>
          <w:rFonts w:ascii="SimSun;ﾋﾎﾌ" w:hAnsi="SimSun;ﾋﾎﾌ" w:cs="SimSun;ﾋﾎﾌ" w:eastAsia="SimSun;ﾋﾎﾌ"/>
          <w:lang w:eastAsia="zh-CN"/>
        </w:rPr>
        <w:t>出来吧。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患有慢性病、平时在吃药的人，请告知附近的医务人员。特别是曾经患过中风和脑梗塞、心脏病、糖尿病等疾病的人、请尽早与医务人员商量。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专业的药名不知道也没关系。</w:t>
      </w:r>
    </w:p>
    <w:p>
      <w:pPr>
        <w:pStyle w:val="Normal"/>
        <w:rPr>
          <w:rFonts w:ascii="SimSun;ﾋﾎﾌ" w:hAnsi="SimSun;ﾋﾎﾌ" w:eastAsia="SimSun;ﾋﾎﾌ" w:cs="Times New Roman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以前医生对自己说过的注意事项如果还记得的话</w:t>
      </w:r>
      <w:r>
        <w:rPr>
          <w:rFonts w:eastAsia="SimSun;ﾋﾎﾌ" w:cs="SimSun;ﾋﾎﾌ" w:ascii="SimSun;ﾋﾎﾌ" w:hAnsi="SimSun;ﾋﾎﾌ"/>
          <w:lang w:eastAsia="zh-CN"/>
        </w:rPr>
        <w:t>,</w:t>
      </w:r>
      <w:r>
        <w:rPr>
          <w:rFonts w:ascii="SimSun;ﾋﾎﾌ" w:hAnsi="SimSun;ﾋﾎﾌ" w:cs="SimSun;ﾋﾎﾌ" w:eastAsia="SimSun;ﾋﾎﾌ"/>
          <w:lang w:eastAsia="zh-CN"/>
        </w:rPr>
        <w:t>请转告给避难所的医务人员。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尽早开始吃药是很重要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ﾋﾎﾌ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0:00Z</dcterms:created>
  <dc:creator>CL</dc:creator>
  <dc:description/>
  <dc:language>en-US</dc:language>
  <cp:lastModifiedBy>Hirano</cp:lastModifiedBy>
  <dcterms:modified xsi:type="dcterms:W3CDTF">2012-02-21T03:50:00Z</dcterms:modified>
  <cp:revision>2</cp:revision>
  <dc:subject/>
  <dc:title>（中国語）</dc:title>
</cp:coreProperties>
</file>