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falt;ＭＳ ゴシック"/>
          <w:b/>
          <w:b/>
          <w:bCs/>
        </w:rPr>
      </w:pPr>
      <w:r>
        <w:rPr>
          <w:rFonts w:ascii="ＭＳ ゴシック;MS Gothic" w:hAnsi="ＭＳ ゴシック;MS Gothic" w:cs="ＭＳ ゴシックfalt;ＭＳ ゴシック" w:eastAsia="ＭＳ ゴシック;MS Gothic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MS Gothic" w:hAnsi="ＭＳ ゴシック;MS Gothic" w:cs="ＭＳ ゴシックfalt;ＭＳ ゴシック" w:eastAsia="ＭＳ ゴシック;MS Gothic"/>
          <w:b/>
          <w:bCs/>
        </w:rPr>
        <w:t>郵便局に転居届を出しましょう</w:t>
      </w:r>
    </w:p>
    <w:p>
      <w:pPr>
        <w:pStyle w:val="Normal"/>
        <w:widowControl/>
        <w:rPr>
          <w:rFonts w:ascii="Batang;ｹﾙﾅﾁ" w:hAnsi="Batang;ｹﾙﾅﾁ" w:cs="Gulim;ｱｼｸｲ"/>
          <w:b/>
          <w:b/>
          <w:bCs/>
          <w:sz w:val="20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우체국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주소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이전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신고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수속을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합시다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193" w:hanging="0"/>
        <w:jc w:val="left"/>
        <w:rPr>
          <w:rFonts w:ascii="Batang;ｹﾙﾅﾁ" w:hAnsi="Batang;ｹﾙﾅﾁ" w:eastAsia="Batang;ｹﾙﾅﾁ" w:cs="??;Times New Roman"/>
          <w:sz w:val="20"/>
          <w:szCs w:val="20"/>
          <w:lang w:eastAsia="ko-KR"/>
        </w:rPr>
      </w:pP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대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중이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분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새로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정해지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체국에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 이전 신고 수속을 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시기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.</w:t>
      </w:r>
      <w:r>
        <w:rPr>
          <w:rFonts w:eastAsia="Batang;ｹﾙﾅﾁ" w:cs="??;Times New Roman" w:ascii="Batang;ｹﾙﾅﾁ" w:hAnsi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이전 신고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하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 xml:space="preserve"> 기존의 주소지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배달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편물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1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년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무료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새로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지로 전송됩니다</w:t>
      </w:r>
      <w:r>
        <w:rPr>
          <w:rFonts w:eastAsia="Batang;ｹﾙﾅﾁ" w:cs="??;Times New Roman" w:ascii="Batang;ｹﾙﾅﾁ" w:hAnsi="Batang;ｹﾙﾅﾁ"/>
          <w:sz w:val="20"/>
          <w:szCs w:val="20"/>
          <w:lang w:eastAsia="ko-KR"/>
        </w:rPr>
        <w:t>.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일본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국내라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대피소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어디든지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(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학교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교회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등이라도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)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배달해 줍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. </w:t>
      </w:r>
    </w:p>
    <w:p>
      <w:pPr>
        <w:pStyle w:val="Normal"/>
        <w:ind w:right="193" w:hanging="0"/>
        <w:jc w:val="left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ind w:right="193" w:hanging="0"/>
        <w:jc w:val="left"/>
        <w:rPr>
          <w:rFonts w:ascii="Batang;ｹﾙﾅﾁ" w:hAnsi="Batang;ｹﾙﾅﾁ" w:eastAsia="Batang;ｹﾙﾅﾁ" w:cs="??;Times New Roman"/>
          <w:sz w:val="20"/>
          <w:szCs w:val="20"/>
          <w:lang w:eastAsia="ko-KR"/>
        </w:rPr>
      </w:pP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앞으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지원금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지급이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재증명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등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신청 절차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관련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서류들이 각 지자체인 시구정촌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>（市区町村）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에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발송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예정이므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대피한 새로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정해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분들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반드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체국에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>‘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 이전 신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>’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제출해 주시기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바랍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 이전 신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용지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피난소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또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가까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체국에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받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. </w:t>
      </w:r>
    </w:p>
    <w:p>
      <w:pPr>
        <w:pStyle w:val="Normal"/>
        <w:ind w:right="193" w:hanging="0"/>
        <w:jc w:val="left"/>
        <w:rPr/>
      </w:pP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또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홈페이지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(</w:t>
      </w:r>
      <w:hyperlink r:id="rId2">
        <w:r>
          <w:rPr>
            <w:rStyle w:val="InternetLink"/>
            <w:rFonts w:eastAsia="Batang;ｹﾙﾅﾁ" w:cs="Rockwell" w:ascii="Batang;ｹﾙﾅﾁ" w:hAnsi="Batang;ｹﾙﾅﾁ"/>
            <w:color w:val="000000"/>
            <w:sz w:val="20"/>
            <w:szCs w:val="20"/>
            <w:lang w:eastAsia="ko-KR"/>
          </w:rPr>
          <w:t>http://welcometown.post.japanpost.jp/etn/</w:t>
        </w:r>
      </w:hyperlink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)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통해서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신청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가능합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. (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일본어에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한함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)</w:t>
      </w: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 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ind w:right="190" w:hanging="0"/>
        <w:rPr/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○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체국에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신청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필요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서류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1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외국인등록증명서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운전면허증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각종건강보험증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등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신분증명서류</w:t>
      </w:r>
    </w:p>
    <w:p>
      <w:pPr>
        <w:pStyle w:val="Normal"/>
        <w:ind w:left="200" w:right="190" w:hanging="20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2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하기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전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확인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외국인등록증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운전면허증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여권등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관공청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>（官公庁）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발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기재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서류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>○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기입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내용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1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할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예정인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날짜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(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미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한 사람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날짜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)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2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우편물을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새로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지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배달 개시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날짜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3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하기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전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4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사하는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사람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름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</w:rPr>
      </w:pPr>
      <w:r>
        <w:rPr>
          <w:rFonts w:eastAsia="Batang;ｹﾙﾅﾁ" w:cs="Batang;ｹﾙﾅﾁ" w:ascii="Batang;ｹﾙﾅﾁ" w:hAnsi="Batang;ｹﾙﾅﾁ"/>
          <w:sz w:val="20"/>
          <w:szCs w:val="20"/>
        </w:rPr>
        <w:t xml:space="preserve">5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계속해서</w:t>
      </w:r>
      <w:r>
        <w:rPr>
          <w:rFonts w:ascii="Batang;ｹﾙﾅﾁ" w:hAnsi="Batang;ｹﾙﾅﾁ" w:cs="??;Times New Roman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구</w:t>
      </w:r>
      <w:r>
        <w:rPr>
          <w:rFonts w:ascii="Batang;ｹﾙﾅﾁ" w:hAnsi="Batang;ｹﾙﾅﾁ" w:cs="Gulim;ｱｼｸｲ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지에</w:t>
      </w:r>
      <w:r>
        <w:rPr>
          <w:rFonts w:ascii="Batang;ｹﾙﾅﾁ" w:hAnsi="Batang;ｹﾙﾅﾁ" w:cs="Gulim;ｱｼｸｲ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거주할</w:t>
      </w:r>
      <w:r>
        <w:rPr>
          <w:rFonts w:ascii="Batang;ｹﾙﾅﾁ" w:hAnsi="Batang;ｹﾙﾅﾁ" w:cs="??;Times New Roman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사람의</w:t>
      </w:r>
      <w:r>
        <w:rPr>
          <w:rFonts w:ascii="Batang;ｹﾙﾅﾁ" w:hAnsi="Batang;ｹﾙﾅﾁ" w:cs="Gulim;ｱｼｸｲ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유무</w:t>
      </w:r>
      <w:r>
        <w:rPr>
          <w:rFonts w:ascii="Batang;ｹﾙﾅﾁ" w:hAnsi="Batang;ｹﾙﾅﾁ" w:cs="Batang;ｹﾙﾅﾁ" w:eastAsia="Batang;ｹﾙﾅﾁ"/>
          <w:sz w:val="20"/>
          <w:szCs w:val="20"/>
        </w:rPr>
        <w:t>・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인원</w:t>
      </w:r>
      <w:r>
        <w:rPr>
          <w:rFonts w:ascii="Batang;ｹﾙﾅﾁ" w:hAnsi="Batang;ｹﾙﾅﾁ" w:cs="Gulim;ｱｼｸｲ" w:eastAsia="Batang;ｹﾙﾅﾁ"/>
          <w:sz w:val="20"/>
          <w:szCs w:val="20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수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6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새로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7.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 이전 신고를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제출하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사람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름과 이사하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사람과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관계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(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본인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 xml:space="preserve">,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가족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등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)</w:t>
      </w:r>
    </w:p>
    <w:p>
      <w:pPr>
        <w:pStyle w:val="Normal"/>
        <w:ind w:right="190" w:hanging="0"/>
        <w:rPr>
          <w:rFonts w:ascii="Batang;ｹﾙﾅﾁ" w:hAnsi="Batang;ｹﾙﾅﾁ" w:eastAsia="Batang;ｹﾙﾅﾁ" w:cs="Batang;ｹﾙﾅﾁ"/>
          <w:sz w:val="20"/>
          <w:szCs w:val="20"/>
          <w:lang w:eastAsia="ko-KR"/>
        </w:rPr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</w:r>
    </w:p>
    <w:p>
      <w:pPr>
        <w:pStyle w:val="Normal"/>
        <w:ind w:right="190" w:hanging="0"/>
        <w:rPr/>
      </w:pPr>
      <w:r>
        <w:rPr>
          <w:rFonts w:eastAsia="Batang;ｹﾙﾅﾁ" w:cs="Batang;ｹﾙﾅﾁ" w:ascii="Batang;ｹﾙﾅﾁ" w:hAnsi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주소 이전 수속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외국인등록의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거주지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변경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수속과는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아무런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관련이</w:t>
      </w:r>
      <w:r>
        <w:rPr>
          <w:rFonts w:ascii="Batang;ｹﾙﾅﾁ" w:hAnsi="Batang;ｹﾙﾅﾁ" w:cs="Gulim;ｱｼｸｲ" w:eastAsia="Batang;ｹﾙﾅﾁ"/>
          <w:sz w:val="20"/>
          <w:szCs w:val="20"/>
          <w:lang w:eastAsia="ko-KR"/>
        </w:rPr>
        <w:t xml:space="preserve"> </w:t>
      </w:r>
      <w:r>
        <w:rPr>
          <w:rFonts w:ascii="Batang;ｹﾙﾅﾁ" w:hAnsi="Batang;ｹﾙﾅﾁ" w:cs="??;Times New Roman" w:eastAsia="Batang;ｹﾙﾅﾁ"/>
          <w:sz w:val="20"/>
          <w:szCs w:val="20"/>
          <w:lang w:eastAsia="ko-KR"/>
        </w:rPr>
        <w:t>없습니다</w:t>
      </w:r>
      <w:r>
        <w:rPr>
          <w:rFonts w:eastAsia="Batang;ｹﾙﾅﾁ" w:cs="Gulim;ｱｼｸｲ" w:ascii="Batang;ｹﾙﾅﾁ" w:hAnsi="Batang;ｹﾙﾅﾁ"/>
          <w:sz w:val="20"/>
          <w:szCs w:val="20"/>
          <w:lang w:eastAsia="ko-KR"/>
        </w:rPr>
        <w:t>.</w:t>
      </w:r>
      <w:r>
        <w:rPr>
          <w:rFonts w:eastAsia="DotumChe;Arial Unicode MS" w:cs="Gulim;ｱｼｸｲ" w:ascii="DotumChe;Arial Unicode MS" w:hAnsi="DotumChe;Arial Unicode MS"/>
          <w:sz w:val="20"/>
          <w:szCs w:val="20"/>
          <w:lang w:eastAsia="ko-KR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  <w:font w:name="Dotum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Rockwell" w:hAnsi="Rockwell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town.post.japanpost.jp/et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2:00Z</dcterms:created>
  <dc:creator>CL</dc:creator>
  <dc:description/>
  <dc:language>en-US</dc:language>
  <cp:lastModifiedBy>Hirano</cp:lastModifiedBy>
  <dcterms:modified xsi:type="dcterms:W3CDTF">2012-02-21T06:22:00Z</dcterms:modified>
  <cp:revision>2</cp:revision>
  <dc:subject/>
  <dc:title>（韓国・朝鮮語）</dc:title>
</cp:coreProperties>
</file>