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食事に気をつけて、体調を守りましょう</w:t>
      </w:r>
    </w:p>
    <w:p>
      <w:pPr>
        <w:pStyle w:val="Normal"/>
        <w:widowControl/>
        <w:rPr>
          <w:rFonts w:ascii="Batang;ｹﾙﾅﾁ" w:hAnsi="Batang;ｹﾙﾅﾁ" w:cs="Gulim;ｱｼｸｲ"/>
          <w:b/>
          <w:b/>
          <w:bCs/>
          <w:sz w:val="20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식사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주의하여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건강을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지킵시다</w:t>
      </w:r>
    </w:p>
    <w:p>
      <w:pPr>
        <w:pStyle w:val="Normal"/>
        <w:ind w:right="884" w:hanging="0"/>
        <w:rPr>
          <w:rFonts w:ascii="Gulim;ｱｼｸｲ" w:hAnsi="Gulim;ｱｼｸｲ" w:eastAsia="Gulim;ｱｼｸｲ" w:cs="Gulim;ｱｼｸｲ"/>
          <w:b/>
          <w:b/>
          <w:bCs/>
          <w:sz w:val="20"/>
        </w:rPr>
      </w:pPr>
      <w:r>
        <w:rPr>
          <w:rFonts w:eastAsia="Gulim;ｱｼｸｲ" w:cs="Gulim;ｱｼｸｲ" w:ascii="Gulim;ｱｼｸｲ" w:hAnsi="Gulim;ｱｼｸｲ"/>
          <w:b/>
          <w:bCs/>
          <w:sz w:val="20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지금까지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재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험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통해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피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생활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오랫동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계속하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혈압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높아진다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려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실입니다</w:t>
      </w:r>
      <w:bookmarkStart w:id="0" w:name="_GoBack"/>
      <w:bookmarkEnd w:id="0"/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재해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입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후에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스트레스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면부족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인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음식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먹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싶어집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혈압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정상으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유지하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해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염분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줄입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리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되도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분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섭취합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고혈압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걸리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않도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식사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의하여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건강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키도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합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ｱｼｸｲ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5:00Z</dcterms:created>
  <dc:creator>CL</dc:creator>
  <dc:description/>
  <dc:language>en-US</dc:language>
  <cp:lastModifiedBy>Hirano</cp:lastModifiedBy>
  <dcterms:modified xsi:type="dcterms:W3CDTF">2012-02-21T04:55:00Z</dcterms:modified>
  <cp:revision>2</cp:revision>
  <dc:subject/>
  <dc:title>（韓国・朝鮮語）</dc:title>
</cp:coreProperties>
</file>