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w Roman" w:hAnsi="ＭＳ ゴシック;w Roman" w:eastAsia="ＭＳ ゴシック;w Roman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（韓国・朝鮮語）</w:t>
      </w:r>
    </w:p>
    <w:p>
      <w:pPr>
        <w:pStyle w:val="Normal"/>
        <w:rPr>
          <w:rFonts w:ascii="ＭＳ ゴシックfalt;ＭＳ ゴシック" w:hAnsi="ＭＳ ゴシックfalt;ＭＳ ゴシック" w:eastAsia="ＭＳ ゴシックfalt;ＭＳ ゴシック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余震について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여진에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대해서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b/>
          <w:bCs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대지진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발생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달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났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그러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직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계속되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여진으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불안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하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람들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많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것입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처음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발생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진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본진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(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本震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)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후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계속해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발생하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진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여진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(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餘震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)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라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합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여진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시간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날수록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줄어들고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앞으로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가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여진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발생할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떨어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역에서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여진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발생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본진이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여진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의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심하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흔들렸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역에서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앞으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발생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여진으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택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붕괴되거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산사태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발생하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등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피해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더욱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확대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우려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으므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붕괴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위험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집이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절벽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근처에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접근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삼가하</w:t>
      </w:r>
      <w:bookmarkStart w:id="0" w:name="_GoBack"/>
      <w:bookmarkEnd w:id="0"/>
      <w:r>
        <w:rPr>
          <w:rFonts w:ascii="Batang;ｹﾙﾅﾁ" w:hAnsi="Batang;ｹﾙﾅﾁ" w:cs="Gulim;ｱｼｸｲ" w:eastAsia="Batang;ｹﾙﾅﾁ"/>
          <w:sz w:val="20"/>
          <w:lang w:eastAsia="ko-KR"/>
        </w:rPr>
        <w:t>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바랍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규모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여진으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쓰나미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발생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으므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쓰나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경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및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의보에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의깊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켜봐주시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바랍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w Roman"/>
    <w:charset w:val="8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6:00Z</dcterms:created>
  <dc:creator>CL</dc:creator>
  <dc:description/>
  <dc:language>en-US</dc:language>
  <cp:lastModifiedBy>Hirano</cp:lastModifiedBy>
  <dcterms:modified xsi:type="dcterms:W3CDTF">2012-02-21T05:26:00Z</dcterms:modified>
  <cp:revision>2</cp:revision>
  <dc:subject/>
  <dc:title>（韓国・朝鮮語）</dc:title>
</cp:coreProperties>
</file>