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避難所にいる子どもへの気配りをお願いします</w:t>
      </w:r>
    </w:p>
    <w:p>
      <w:pPr>
        <w:pStyle w:val="Normal"/>
        <w:widowControl/>
        <w:rPr>
          <w:rFonts w:ascii="Batang;ｹﾙﾅﾁ" w:hAnsi="Batang;ｹﾙﾅﾁ" w:cs="Gulim;ｱｼｸｲ"/>
          <w:b/>
          <w:b/>
          <w:bCs/>
          <w:sz w:val="20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대피소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아이들에게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신경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써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주시기를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부탁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드립니다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eastAsia="ko-KR"/>
        </w:rPr>
      </w:pPr>
      <w:r>
        <w:rPr>
          <w:rFonts w:cs="Times New Roman" w:ascii="Times New Roman" w:hAnsi="Times New Roman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이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재해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들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중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모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떨어지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됐다든지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하루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종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혼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내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것입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모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함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화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나누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지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모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어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누군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돌봐주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분들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신경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써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십시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어른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침착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태도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들에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말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걸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야기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들어주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것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lang w:eastAsia="ko-KR"/>
        </w:rPr>
        <w:t>만으로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들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마음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안정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아이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고립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느낌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받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않도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하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기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중요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것은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들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안심하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심부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역할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만들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거나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일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성취감이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자신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존재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확인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일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만들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것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입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4:00Z</dcterms:created>
  <dc:creator>CL</dc:creator>
  <dc:description/>
  <dc:language>en-US</dc:language>
  <cp:lastModifiedBy>Hirano</cp:lastModifiedBy>
  <dcterms:modified xsi:type="dcterms:W3CDTF">2012-02-21T05:14:00Z</dcterms:modified>
  <cp:revision>2</cp:revision>
  <dc:subject/>
  <dc:title>（韓国・朝鮮語）</dc:title>
</cp:coreProperties>
</file>