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  <w:lang w:eastAsia="zh-CN"/>
        </w:rPr>
        <w:t>（様式第１号－１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事業計画書</w:t>
      </w:r>
      <w:r>
        <w:rPr>
          <w:sz w:val="28"/>
          <w:szCs w:val="28"/>
        </w:rPr>
        <w:t>（国際交流分野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23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の助成対象団体が共同で事業申請する場合、共同実施団体名）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期間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　　年　　月　　日　～　　　　年　　月　　日まで</w:t>
            </w:r>
          </w:p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月末までに事業完了すること。</w:t>
            </w:r>
          </w:p>
        </w:tc>
      </w:tr>
      <w:tr>
        <w:trPr>
          <w:trHeight w:val="1252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①趣旨・目的】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②実施内容】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事業概要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ケジュール：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地域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相手方（姉妹都市提携（予定含む）の有無）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対象者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③事業実施の重要性・必要性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④独自性・先進的取組等創意工夫を凝らしている点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⑤市民参加の内容（事業企画、運営への参加、イベント等催事への参加等）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⑥ＮＰＯ、ＮＧＯなど事業に関係する団体とその役割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⑦新たな交流の発展が見込まれる経済・環境・教育等との関わり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⑧期待できる効果（今後の展望を含む）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⑨事業広報（事前・事後）の内容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複数の事業を申請する場合には、それぞれ別葉にしてください。</w:t>
      </w:r>
    </w:p>
    <w:p>
      <w:pPr>
        <w:pStyle w:val="Normal"/>
        <w:snapToGrid w:val="false"/>
        <w:spacing w:lineRule="atLeast" w:line="24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事業に該当しないものについては、空欄としてかまいません。また、他の項目に記載した内容と重複する部分があってもかまいません。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行数が足りない場合は複数ページにまたがって御記入いただいてもかまいません。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参考資料等がある場合には、添付してください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  <w:lang w:eastAsia="zh-CN"/>
        </w:rPr>
        <w:t>（様式第１号－１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事業計画書</w:t>
      </w:r>
      <w:r>
        <w:rPr>
          <w:sz w:val="28"/>
          <w:szCs w:val="28"/>
        </w:rPr>
        <w:t>（多文化共生分野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23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（複数の助成対象団体が共同で事業申請する場合、共同実施団体名）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期間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年　　月　　日まで</w:t>
            </w:r>
          </w:p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月末までに事業完了すること。</w:t>
            </w:r>
          </w:p>
        </w:tc>
      </w:tr>
      <w:tr>
        <w:trPr>
          <w:trHeight w:val="1252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①趣旨・目的】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②実施内容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ケジュール：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地域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事業の相手方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対象者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③事業実施の重要性・必要性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④独自性・先進的取組等創意工夫を凝らしている点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⑤市民参加の内容（事業企画、運営への参加、イベント等の催事への参加等）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⑥</w:t>
            </w:r>
            <w:r>
              <w:rPr>
                <w:sz w:val="22"/>
                <w:szCs w:val="22"/>
              </w:rPr>
              <w:t>NPO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NGO</w:t>
            </w:r>
            <w:r>
              <w:rPr>
                <w:sz w:val="22"/>
                <w:szCs w:val="22"/>
              </w:rPr>
              <w:t>や外国人コミュニティ等の事業に関係する団体とその役割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⑦新たな活動の発展が見込まれる点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⑧期待できる効果（今後の展望を含む）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【⑨事業広報（事前・事後）の内容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複数の事業を申請する場合には、それぞれ別葉にしてください。</w:t>
      </w:r>
    </w:p>
    <w:p>
      <w:pPr>
        <w:pStyle w:val="Normal"/>
        <w:snapToGrid w:val="false"/>
        <w:spacing w:lineRule="atLeast" w:line="24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事業に該当しないものについては、空欄としてかまいません。また、他の項目に記載した内容と重複する部分があってもかまいません。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行数が足りない場合は複数ページにまたがって御記入いただいてもかまいません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参考資料等がある場合には、添付してください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5:00Z</dcterms:created>
  <dc:creator>自治体国際化協会</dc:creator>
  <dc:description/>
  <cp:keywords/>
  <dc:language>en-US</dc:language>
  <cp:lastModifiedBy> </cp:lastModifiedBy>
  <cp:lastPrinted>2010-10-21T15:07:00Z</cp:lastPrinted>
  <dcterms:modified xsi:type="dcterms:W3CDTF">2011-10-13T10:12:00Z</dcterms:modified>
  <cp:revision>10</cp:revision>
  <dc:subject/>
  <dc:title>【事業内容】</dc:title>
</cp:coreProperties>
</file>