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２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財団法人自治体国際化協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理事長　木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陽子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各団体の長　　印</w:t>
      </w:r>
    </w:p>
    <w:p>
      <w:pPr>
        <w:pStyle w:val="Normal"/>
        <w:ind w:right="960" w:hanging="0"/>
        <w:jc w:val="center"/>
        <w:rPr/>
      </w:pPr>
      <w:r>
        <w:rPr>
          <w:sz w:val="24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4</w:t>
      </w:r>
      <w:r>
        <w:rPr>
          <w:sz w:val="24"/>
        </w:rPr>
        <w:t>年度地域国際化施策支援特別対策事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変更（中止・廃止）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" w:firstLine="720"/>
        <w:rPr>
          <w:sz w:val="24"/>
        </w:rPr>
      </w:pPr>
      <w:r>
        <w:rPr>
          <w:sz w:val="24"/>
        </w:rPr>
        <w:t>　年　月　日付け（文書番号）で交付決定を受けた事業について、下記のとおり変更（中止・廃止）したいので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助成対象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（中止・廃止）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３　添付書類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（１）事業計画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第１号－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収支予算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第１号－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その他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４　</w:t>
      </w:r>
      <w:r>
        <w:rPr/>
        <w:t>連絡責任者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34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職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　Ａ　Ｘ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子メール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418" w:footer="0" w:bottom="686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07:00Z</dcterms:created>
  <dc:creator>自治体国際化協会</dc:creator>
  <dc:description/>
  <cp:keywords/>
  <dc:language>en-US</dc:language>
  <cp:lastModifiedBy> </cp:lastModifiedBy>
  <cp:lastPrinted>2007-07-11T13:53:00Z</cp:lastPrinted>
  <dcterms:modified xsi:type="dcterms:W3CDTF">2011-10-14T02:16:00Z</dcterms:modified>
  <cp:revision>33</cp:revision>
  <dc:subject/>
  <dc:title>（様式第１号）</dc:title>
</cp:coreProperties>
</file>