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妊娠中の方へ</w:t>
      </w:r>
    </w:p>
    <w:p>
      <w:pPr>
        <w:pStyle w:val="Normal"/>
        <w:ind w:right="884" w:hanging="0"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임산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중인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분들에게</w:t>
      </w:r>
    </w:p>
    <w:p>
      <w:pPr>
        <w:pStyle w:val="Normal"/>
        <w:rPr>
          <w:rFonts w:ascii="Times New Roman" w:hAnsi="Times New Roman" w:eastAsia="Batang;ｹﾙﾅﾁ" w:cs="Times New Roman"/>
          <w:b/>
          <w:b/>
          <w:bCs/>
          <w:sz w:val="20"/>
          <w:lang w:eastAsia="ko-KR"/>
        </w:rPr>
      </w:pPr>
      <w:r>
        <w:rPr>
          <w:rFonts w:eastAsia="Batang;ｹﾙﾅﾁ" w:cs="Times New Roman" w:ascii="Times New Roman" w:hAnsi="Times New Roman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대피소에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공급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충분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루어지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않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샤워실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용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려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많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문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음부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청결하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유지하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못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려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리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임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중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질분비물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양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증가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가능하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속옷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갈아입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팬티라이너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용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청결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태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유지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십시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만약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것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려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용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깨끗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물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적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휴지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드러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천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닦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내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좋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혹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려움증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심하거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백색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요구르트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같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불투명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질분비물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나오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칸디다증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씻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것만으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려움증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라지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않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음부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고민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타인에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말하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렵지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뱃속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기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키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용기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내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까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료진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에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의하시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0:00Z</dcterms:created>
  <dc:creator>CL</dc:creator>
  <dc:description/>
  <dc:language>en-US</dc:language>
  <cp:lastModifiedBy>Hirano</cp:lastModifiedBy>
  <dcterms:modified xsi:type="dcterms:W3CDTF">2012-02-21T05:10:00Z</dcterms:modified>
  <cp:revision>2</cp:revision>
  <dc:subject/>
  <dc:title>（韓国・朝鮮語）</dc:title>
</cp:coreProperties>
</file>