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ル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妊娠中の方へ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  <w:t>PARA AS GRÁVIDAS</w:t>
      </w:r>
    </w:p>
    <w:p>
      <w:pPr>
        <w:pStyle w:val="Normal"/>
        <w:rPr>
          <w:rFonts w:ascii="Times New Roman" w:hAnsi="Times New Roman" w:eastAsia="ＭＳ Ｐゴシック;｣ﾍ｣ﾓ ｣ﾐ･ｴ･ｷ･ﾃ･ｯ" w:cs="Times New Roman"/>
          <w:b/>
          <w:b/>
          <w:bCs/>
          <w:lang w:val="es-ES"/>
        </w:rPr>
      </w:pPr>
      <w:r>
        <w:rPr>
          <w:rFonts w:eastAsia="ＭＳ Ｐゴシック;｣ﾍ｣ﾓ ｣ﾐ･ｴ･ｷ･ﾃ･ｯ" w:cs="Times New Roman" w:ascii="Times New Roman" w:hAnsi="Times New Roman"/>
          <w:b/>
          <w:bCs/>
          <w:lang w:val="es-ES"/>
        </w:rPr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E comum que em abrigos não haja água suficiente, o estado dos banheiros seja ruim, e que não se possa tomar banho. Por isso não é fácil manter a região genital limpa, o que às vezes acaba causando coceira. E durante a gravidez, o volume do corrimento vaginal aumenta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Se possível, mantenha a higiene trocando as roupas íntimas frequentemente, usando absorventes, etc. Quando isso não for possível, após ir ao banheiro, limpe-se com um pano macio ou um lenço de papel umedecido com água limpa.</w:t>
      </w:r>
      <w:bookmarkStart w:id="0" w:name="_GoBack"/>
      <w:bookmarkEnd w:id="0"/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Se a coceira for forte e o corrimento for branco como iogurte, isso pode ser sinal de  candidíase. Neste caso, lavando-se apenas não elina a coceira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É difícil de se falar sobre a região genital mas, para proteger o bebê, tenha coragem e consulte alguém da equipe médica mais próxima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1:00Z</dcterms:created>
  <dc:creator>CL</dc:creator>
  <dc:description/>
  <dc:language>en-US</dc:language>
  <cp:lastModifiedBy>Hirano</cp:lastModifiedBy>
  <dcterms:modified xsi:type="dcterms:W3CDTF">2012-02-21T06:41:00Z</dcterms:modified>
  <cp:revision>2</cp:revision>
  <dc:subject/>
  <dc:title>（ポルトガル語）</dc:title>
</cp:coreProperties>
</file>