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（韓国・朝鮮語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szCs w:val="22"/>
        </w:rPr>
        <w:t>交通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が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マヒ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しています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교통이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마비된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상태입니다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eastAsia="Batang;바탕" w:cs="Gulim;????" w:ascii="Batang;바탕" w:hAnsi="Batang;바탕"/>
          <w:b/>
          <w:bCs/>
          <w:sz w:val="20"/>
          <w:szCs w:val="22"/>
          <w:lang w:eastAsia="ko-KR"/>
        </w:rPr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도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및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철도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붕괴된 상태입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이동하는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것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어려운 상태이오니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대피소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가십시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조금씩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도로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및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철도를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이용할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수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있게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될테니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,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안심해 주십시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교통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복구된 정보는 복구된 곳부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알려드릴 것입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竹中 均</cp:lastModifiedBy>
  <dcterms:modified xsi:type="dcterms:W3CDTF">2012-02-13T03:20:00Z</dcterms:modified>
  <cp:revision>5</cp:revision>
  <dc:subject/>
  <dc:title/>
</cp:coreProperties>
</file>