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英語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>正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しい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情報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入手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しましょう</w:t>
      </w:r>
    </w:p>
    <w:p>
      <w:pPr>
        <w:pStyle w:val="Normal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  <w:t>Access to the right information</w:t>
      </w:r>
    </w:p>
    <w:p>
      <w:pPr>
        <w:pStyle w:val="Normal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Cs w:val="21"/>
        </w:rPr>
        <w:t>You should try to get accurate information from the Japanese Government, as well as prefectural and municipal governments.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Sometimes, the wrong information or rumors may be spread, so you need to make sure that you have access to the right information for peace of mind.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 xml:space="preserve">There are many false alarms and rumors circulated by chain mail and Twitter. 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Only pass on information that you know comes from reliable sources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Make sure you know who/what your information source is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Please tell those around you not to spread information from unconfirmed source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Lucida Grande;Franklin Gothic Medium Cond" w:hAnsi="Lucida Grande;Franklin Gothic Medium Cond" w:cs="Lucida Grande;Franklin Gothic Medium C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9:00Z</dcterms:created>
  <dc:creator>yy-intern</dc:creator>
  <dc:description/>
  <cp:keywords/>
  <dc:language>en-US</dc:language>
  <cp:lastModifiedBy>yy-intern</cp:lastModifiedBy>
  <dcterms:modified xsi:type="dcterms:W3CDTF">2012-02-24T02:35:00Z</dcterms:modified>
  <cp:revision>3</cp:revision>
  <dc:subject/>
  <dc:title/>
</cp:coreProperties>
</file>