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  <w:lang w:val="ru-RU"/>
        </w:rPr>
        <w:t>Информация, связанная с новым типом гриппа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1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sz w:val="24"/>
          <w:szCs w:val="21"/>
          <w:bdr w:val="single" w:sz="4" w:space="0" w:color="000000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1. Что такое новый тип гриппа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овым типом гриппа называют заражение человека вирусом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, оригинально присутствующим у свиней. Предполагается, что инкубационный период составляет около 3-4 дней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(возможно также 1-7 дней) и, как обычная сезонная простуда, сопровождается повышением температуры, головной болью, кашлем, насморком и мышечной болью. Также наблюдаются случаи расстройства органов пищеварения (рвота, понос и др.) 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У большинства больных заболевание проходит в легкой форме с полным восстановлением, однако, как сообщается в средствах массовой информации, у отдельной части больных наблюдаются примеры тяжелого течения болезни со смертельным исходом. У лиц с хроническими заболеваниями органов дыхания, такими как астма, у лиц с заболеваниями сердца, сахарным диабетом, нарушением иммунитета, у беременных велика вероятность осложнения заболевания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Кроме того, последовательность генов вируса свиного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1 отличается от сезонно распространяющегося между людьми вируса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(советский А -тип)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2. Причины и пути заражения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Причиной является вирус гриппа свиного происхождения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Предполагается, что аналогично сезонной простуде путями заражения между людьми вирусом гриппа свиного происхождения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 являются поглощение вируса, заключенного в выделениях жидкости при кашле и чихании больного (воздушно-капельным путем), а также касание рта или носа руками, на которых находится вирус (контактное заражение)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3. Лечение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Лечение, как и в случае сезонной простуды, в основном связано с применением противогриппозных лекарств таких, как оселтамивир (название препарата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kern w:val="0"/>
          <w:szCs w:val="21"/>
          <w:lang w:val="ru-RU"/>
        </w:rPr>
        <w:t>«Тамифлю»), занамивир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ru-RU"/>
        </w:rPr>
        <w:t>(название препарата: «Реленза») и пр., а также осуществление лечения, направленного на симптомы органов дыхания и организма в целом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4. Меры по предотвращению заражения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Мерами по предотвращению нового типа гриппа являются 2 пункта: «обязательное мытье рук и полоскание горла» и «этикет кашля». </w:t>
        <w:br/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Обязательное мытье рук и полоскание горла</w:t>
      </w:r>
    </w:p>
    <w:p>
      <w:pPr>
        <w:pStyle w:val="Normal"/>
        <w:ind w:firstLine="211"/>
        <w:rPr>
          <w:rFonts w:ascii="Times New Roman" w:hAnsi="Times New Roman" w:eastAsia="ＭＳ ゴシック;MS Gothic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Необходимо завести привычку мыть руки и полоскать горло по возвращению с улицы.</w:t>
      </w:r>
    </w:p>
    <w:p>
      <w:pPr>
        <w:pStyle w:val="Normal"/>
        <w:ind w:firstLine="211"/>
        <w:rPr/>
      </w:pPr>
      <w:r>
        <w:rPr>
          <w:rFonts w:cs="Times New Roman" w:ascii="Times New Roman" w:hAnsi="Times New Roman"/>
          <w:b/>
          <w:szCs w:val="21"/>
          <w:lang w:val="ru-RU"/>
        </w:rPr>
        <w:t xml:space="preserve">О способах правильного мытья рук см. дополнительную информацию </w:t>
      </w:r>
      <w:r>
        <w:rPr>
          <w:rFonts w:cs="Times New Roman" w:ascii="Times New Roman" w:hAnsi="Times New Roman"/>
          <w:b/>
          <w:szCs w:val="21"/>
          <w:highlight w:val="lightGray"/>
          <w:lang w:val="ru-RU"/>
        </w:rPr>
        <w:t>(на отдельном листе)</w:t>
      </w:r>
      <w:r>
        <w:rPr>
          <w:rFonts w:cs="Times New Roman" w:ascii="Times New Roman" w:hAnsi="Times New Roman"/>
          <w:b/>
          <w:szCs w:val="21"/>
          <w:lang w:val="ru-RU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Мытье рук и полоскания являются основой личной гигиены. Необходимо привить привычку мыть руки и полоскать горло по возвращению с улицы. Кроме того, следует мыть руки, если вы прикрывали рот и нос при кашле или чихании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отсутствии возможности мытья рук проточной водой также действенным способом является тщательное протирание пальцев рук спиртовыми растворами. Однако, в случае наличия большого количества грязи, когда ее можно наглядно наблюдать на руках, дезинфицирующий эффект снижается,  поэтому в таких случаях необходимо пользоваться проточной водой и мылом.</w:t>
        <w:b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kern w:val="0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Этикет кашля</w:t>
      </w:r>
    </w:p>
    <w:p>
      <w:pPr>
        <w:pStyle w:val="Normal"/>
        <w:ind w:firstLine="207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При кашле или чихании необходимо приложить к носу и рту маску или салфетку и отвернуться так, чтобы выделения не летели непосредственно на других людей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возникновении симптомов кашля или чихания одеть маску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осуществлении кашля или чихания приложить салфетку к носу и рту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осуществлении кашля или чихания отвернуть лицо от других людей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 xml:space="preserve">5. 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Прохождение обследования и консультации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lang w:val="ru-RU"/>
        </w:rPr>
      </w:pPr>
      <w:r>
        <w:rPr>
          <w:rFonts w:eastAsia="ＭＳ ゴシック;MS Gothic" w:cs="Times New Roman" w:ascii="Times New Roman" w:hAnsi="Times New Roman"/>
          <w:lang w:val="ru-RU"/>
        </w:rPr>
        <w:t>Прохождение обследования по поводу гриппа нового типа возможно во всех обычных медицинских учреждениях</w:t>
      </w:r>
      <w:r>
        <w:rPr>
          <w:rFonts w:eastAsia="ＭＳ ゴシック;MS Gothic" w:cs="Times New Roman" w:ascii="Times New Roman" w:hAnsi="Times New Roman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(</w:t>
      </w:r>
      <w:r>
        <w:rPr>
          <w:rFonts w:ascii="Times New Roman" w:hAnsi="Times New Roman" w:cs="Times New Roman" w:eastAsia="ＭＳ ゴシック;MS Gothic"/>
          <w:highlight w:val="lightGray"/>
          <w:lang w:val="ru-RU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)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С целью ограничения распространения заражения необходимо предварительно позвонить в лечебное учреждение по телефону и получить инструкции о времени и способе получения амбулаторной медицинской консультации. С целью поддержания этикета кашля во время посещения врача необходимо надеть маску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Как правило, после обследования лечение осуществляется в домашних условиях, но в случае классических заболеваний и прочих симптомов возможно осуществление стационарного лечения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Cs w:val="21"/>
          <w:lang w:val="ru-RU"/>
        </w:rPr>
        <w:t>О способах получения медицинской консультации для беременных и лиц с наличием классических заболеваний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а данный момент еще точно не известно, являются ли женщины в период беременности наиболее подверженными инфекции гриппа нового типа, также влияние на плод еще достаточно не изучено. С другой стороны, для женщин в период беременности в случае сезонной простуды наряду с большинством классических симптомов гриппа наблюдаются такие осложнения, как воспаление легких и пр., а также возможность ранних родов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ыполняя общие меры по предотвращению заболевания такие, как мытье рук, необходимо следить за изменениями состояния своего здоровья и в случаях внезапного повышения температуры, возникновения кашля, боли в горле и других симптомов связаться со своим дежурным врачом-акушером и получить у него информацию о лечебных заведениях, в которых можно пройти обследование. Возможны случаи, когда врач-акушер сам передает информацию о результатах вашего обследования в медицинское учреждение, в котором вы будете проходить медицинское обследование.</w:t>
      </w:r>
    </w:p>
    <w:p>
      <w:pPr>
        <w:pStyle w:val="Normal"/>
        <w:ind w:left="105"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Лица, находящиеся в процессе лечения хронических заболеваний органов дыхания, заболеваний сердца и сахарного диабета, лица во время диализа, лица с пониженным иммунитетом на фоне наличия классических заболеваний должны предварительно позвонить своему лечащему врачу для получения уточнений в связи с проведением медицинской консультации и пр., после чего проходить медицинское обследование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ind w:firstLine="207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 xml:space="preserve">В случае отсутствия лечащего врача,  если вы не знаете, в какое медицинское учреждение необходимо обратиться для получения медицинского обследования, по вопросам о способах домашнего лечения просьба обращаться в 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ru-RU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u w:val="single"/>
          <w:lang w:val="ru-RU"/>
        </w:rPr>
        <w:t>консультационный центр по гриппу нового типа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ru-RU"/>
        </w:rPr>
        <w:t>)</w:t>
      </w: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 xml:space="preserve">6. 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Для пациентов и их семей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а данный момент в отличие от сезонной простуды у большинства людей нет иммунитета к вирусу гриппа нового типа. По этой причине важно поведение, которое по возможности могло бы ограничить распространение заражения. </w:t>
        <w:br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Для предотвращения широкого распространения гриппа нового типа необходимо по возможности ограничить свою деятельность таким образом, чтобы не появляться в скоплении людей по крайней мере до 2-х дней после понижения температуры или 7-ми дней с момента появления боли в горле и других симптомов болезни. 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szCs w:val="21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Просьба к больным</w:t>
      </w:r>
    </w:p>
    <w:p>
      <w:pPr>
        <w:pStyle w:val="Style18"/>
        <w:numPr>
          <w:ilvl w:val="0"/>
          <w:numId w:val="1"/>
        </w:numPr>
        <w:ind w:left="7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бязательно принимать прописанные лекарства.</w:t>
      </w:r>
    </w:p>
    <w:p>
      <w:pPr>
        <w:pStyle w:val="Style18"/>
        <w:numPr>
          <w:ilvl w:val="0"/>
          <w:numId w:val="1"/>
        </w:numPr>
        <w:ind w:left="720" w:hanging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 период, указанный лечащим врачом или мед.учреждением, ограничить выход на улицу только походами к врачу. </w:t>
      </w:r>
    </w:p>
    <w:p>
      <w:pPr>
        <w:pStyle w:val="Normal"/>
        <w:widowControl/>
        <w:numPr>
          <w:ilvl w:val="0"/>
          <w:numId w:val="1"/>
        </w:numPr>
        <w:ind w:left="720" w:hanging="42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 время медицинского обследования и получения медицинской помощи надевать маски с целью соблюдения этикета кашля .</w:t>
      </w:r>
    </w:p>
    <w:p>
      <w:pPr>
        <w:pStyle w:val="Normal"/>
        <w:widowControl/>
        <w:numPr>
          <w:ilvl w:val="0"/>
          <w:numId w:val="1"/>
        </w:numPr>
        <w:ind w:left="720" w:hanging="42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 возможности постоянно мыть руки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Просьба к членам сем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В случае обнаружения у больного нижеследующих симптомов необходимо как можно скорее обратиться по телефону в медицинское заведение для обследования. В случае вызова скорой помощи необходимо сообщить о симптомах гриппа.</w:t>
      </w:r>
      <w:r>
        <w:rPr>
          <w:rFonts w:eastAsia="ＭＳ ゴシック;MS Gothic"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Затруднения дыхания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Посиневшие губы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Жалобы на боль в груди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зможно явление обезвоживания</w:t>
        <w:br/>
        <w:t>Недостаточное потребление жидкости при продолжающейся рвоте, снижение объема мочи, отсутствие слез у плачущего грудного ребенк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зникновение судорог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Взволнованное, возбужденное состояние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Слабая ответная реакция на обращения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eastAsia="ＭＳ ゴシック;MS Gothic" w:cs="Times New Roman"/>
          <w:bCs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1"/>
          <w:lang w:val="ru-RU"/>
        </w:rPr>
        <w:t>Замечания по уходу за больным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Обязательное мытье рук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 время оказания ухода за больным надевать маску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Салфетки и маски, использованные больным, выбрасывать в полиэтиленовых пакетах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ыделить отдельную комнату для больного (если это невозможно, сделать так, чтобы больной находился на расстоянии не менее 1м от других рядом спящих людей)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граничить число людей, осуществляющих уход за больным (по возможности лица с классическими заболеваниями такими, как заболевания сердца, сахарный диабет, а также беременные и лица с пониженным иммунитетом не должны осуществлять уход за больным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есколько раз в течение дня осуществлять проветривания, открывая окно в комнате больного (во время осуществления проветривания закрывать дверь комнаты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сле мытья рук осуществлять вытирание либо бумажными полотенцами, либо полотенцами для личного пользования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ддерживать в доме гигиену (см. ниже)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О проведении санитарных мероприятий и дезинфекции в доме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бработку комнаты и вещей, используемых больным, необходимо проводить следующим образом: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000099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000099"/>
          <w:kern w:val="0"/>
          <w:szCs w:val="21"/>
          <w:lang w:val="ru-RU"/>
        </w:rPr>
        <w:t>Обработка комнаты и вещей, используемых больным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6"/>
        <w:gridCol w:w="4258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Комната, вещи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Способ обработки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ол комнаты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оведение уборки и вытирания влажной шваброй или тряпкой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Рукоятка двери, унитаз, выключатели, поручни, стол, стул и пр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отирать дезинфицирующими средствами (см. ниже)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толовая посуда, одежда, постельные принадлежности, ванные принадлежности и пр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ычное проведение мытья посуды, стирки, уборка ванной комнат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t>Типы и способы проведения дезинфекции</w:t>
      </w:r>
    </w:p>
    <w:p>
      <w:pPr>
        <w:pStyle w:val="Normal"/>
        <w:widowControl/>
        <w:numPr>
          <w:ilvl w:val="0"/>
          <w:numId w:val="0"/>
        </w:numPr>
        <w:ind w:firstLine="210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 случае появления в комнате или на одежде больного крови, экскрементов, жидкости тела (за исключением пота) необходимо проведение дезинфекции в соответствии с нижеследующими способами. Распыление дезинфицирующих средств вызывает подъем вируса с поверхности и приводит к снижению эффективности дезинфекции, а также повышает вероятность вдыхания вируса здоровыми людьми, поэтому мы не рекомендуем этот способ. </w:t>
      </w:r>
    </w:p>
    <w:p>
      <w:pPr>
        <w:pStyle w:val="Normal"/>
        <w:widowControl/>
        <w:numPr>
          <w:ilvl w:val="0"/>
          <w:numId w:val="0"/>
        </w:numPr>
        <w:ind w:firstLine="178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еобходимо взять за привычку использовать перчатки, маску и защитные очки во время осуществления уборки и дезинфекции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24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ицирующий этанол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Купить в аптеке «дезинфицирующий этанол», 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намочить бумажное полотенце и пр. раствором и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тереть им необходимые места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Гипохлорит натри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тереть необходимые места бумажным полотенцем и пр., намоченном в слабом растворе отбеливателя (о способе разведения см. ниже</w:t>
            </w:r>
            <w:r>
              <w:rPr>
                <w:rFonts w:ascii="Times New Roman" w:hAnsi="Times New Roman" w:cs="Times New Roman"/>
                <w:kern w:val="0"/>
                <w:szCs w:val="21"/>
                <w:lang w:val="ru-RU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екция горячей водой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екция одежды и столовой посуды при температуре 80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ru-RU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 течение 10 минут.</w:t>
            </w:r>
          </w:p>
        </w:tc>
      </w:tr>
    </w:tbl>
    <w:p>
      <w:pPr>
        <w:pStyle w:val="Normal"/>
        <w:widowControl/>
        <w:ind w:left="1092" w:hanging="1092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Материалы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kern w:val="0"/>
          <w:szCs w:val="21"/>
          <w:lang w:val="ru-RU"/>
        </w:rPr>
        <w:t>Министерство здравоохранения Японии «Основные положения проведения активного эпидемиологического исследования в связи с гриппом нового типа».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00099"/>
          <w:kern w:val="0"/>
          <w:szCs w:val="21"/>
        </w:rPr>
        <w:t>【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t>Для справки : Способ разведения отбеливателя</w:t>
      </w:r>
      <w:r>
        <w:rPr>
          <w:rFonts w:ascii="Times New Roman" w:hAnsi="Times New Roman" w:cs="Times New Roman"/>
          <w:b/>
          <w:bCs/>
          <w:color w:val="000099"/>
          <w:kern w:val="0"/>
          <w:szCs w:val="21"/>
        </w:rPr>
        <w:t>】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br/>
        <w:t>(в случае использования обычного отбеливателя : концентрация хлорита около 5%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0.02%   применяется для протирания вещей и дезинфекции одежды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0.1%    используется при обработке рвотных остатков, экскрементов, жидкостей тела (крови и пр.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 xml:space="preserve">(Замечание) В виду того, что хлорит натрия может вызывать коррозию металла, в случае обработки металлических частей необходимо через 10 минут после дезинфекции вытереть остатки жидкости. Кроме того, возможно выделение газообразного хлора, поэтому в процессе проведения дезинфекции необходимо осуществлять достаточное проветривание помещений. </w:t>
      </w:r>
    </w:p>
    <w:tbl>
      <w:tblPr>
        <w:tblW w:w="889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8"/>
        <w:gridCol w:w="5846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Концентрация (степень разведения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Способ разведения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0.02% (2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pm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На одну 2л пластмассовую бутылку воды 10мл (2 колпачка пластмассовой бутылки)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% (1000ppm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На одну 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500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мл пластмассовую бутылку воды 10мл (2 колпачка пластмассовой бутылки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eastAsia="ＭＳ Ｐゴシック"/>
          <w:kern w:val="0"/>
          <w:sz w:val="18"/>
          <w:szCs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5020</wp:posOffset>
                </wp:positionH>
                <wp:positionV relativeFrom="paragraph">
                  <wp:posOffset>-510540</wp:posOffset>
                </wp:positionV>
                <wp:extent cx="3825875" cy="571500"/>
                <wp:effectExtent l="5715" t="5080" r="508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0"/>
                                <w:szCs w:val="56"/>
                                <w:bCs/>
                                <w:rFonts w:ascii="Century" w:hAnsi="Century" w:eastAsia="HGS創英角ﾎﾟｯﾌﾟ体" w:cs="ＭＳ Ｐゴシック"/>
                                <w:color w:val="FF00FF"/>
                                <w:lang w:val="ru-RU" w:eastAsia="ja-JP" w:bidi="ar-SA"/>
                              </w:rPr>
                              <w:t>Давайте мыть руки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2.6pt;margin-top:-40.2pt;width:3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kern w:val="0"/>
                          <w:szCs w:val="56"/>
                          <w:bCs/>
                          <w:rFonts w:ascii="Century" w:hAnsi="Century" w:eastAsia="HGS創英角ﾎﾟｯﾌﾟ体" w:cs="ＭＳ Ｐゴシック"/>
                          <w:color w:val="FF00FF"/>
                          <w:lang w:val="ru-RU" w:eastAsia="ja-JP" w:bidi="ar-SA"/>
                        </w:rPr>
                        <w:t>Давайте мыть руки!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>Намылив руки до появления пены давайте их вымоем в соответствии</w: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 xml:space="preserve"> </w: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>со следующим порядком.</w:t>
      </w:r>
    </w:p>
    <w:tbl>
      <w:tblPr>
        <w:tblW w:w="100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9"/>
        <w:gridCol w:w="4965"/>
      </w:tblGrid>
      <w:tr>
        <w:trPr>
          <w:trHeight w:val="2662" w:hRule="atLeast"/>
        </w:trPr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ＭＳ Ｐゴシック" w:cs="ＭＳ Ｐゴシック"/>
                <w:b/>
                <w:b/>
                <w:bCs/>
                <w:color w:val="CC0000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 w:cs="ＭＳ Ｐゴシック"/>
                <w:b/>
                <w:bCs/>
                <w:color w:val="CC0000"/>
                <w:kern w:val="0"/>
                <w:sz w:val="18"/>
                <w:szCs w:val="18"/>
                <w:lang w:val="ru-RU"/>
              </w:rPr>
              <w:t>Подготовка перед мытьем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8"/>
              <w:gridCol w:w="3497"/>
              <w:gridCol w:w="3137"/>
            </w:tblGrid>
            <w:tr>
              <w:trPr/>
              <w:tc>
                <w:tcPr>
                  <w:tcW w:w="3148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94" w:hanging="0"/>
                    <w:jc w:val="left"/>
                    <w:rPr>
                      <w:rFonts w:eastAsia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  <w:lang w:val="ru-RU"/>
                    </w:rPr>
                    <w:t>Места, наиболее подверженные загрязнению</w:t>
                  </w:r>
                  <w:r>
                    <w:rPr>
                      <w:rFonts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37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HGPｺﾞｼｯｸM"/>
                      <w:b/>
                      <w:kern w:val="0"/>
                      <w:sz w:val="18"/>
                      <w:szCs w:val="18"/>
                      <w:lang w:val="ru-RU"/>
                    </w:rPr>
                    <w:t>Коротко ли пострижены ногти?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Сняты ли часы и кольца?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3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Кончики пальцев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Между пальцами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Вокруг больших пальцев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Запястья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Морщины на рука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78" w:hanging="278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1) Хорошо намылив до пены руки,</w:t>
            </w: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тщательно потереть ладон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51" w:hanging="251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2) Потереть руки, вытягивая тыльные стороны ладоней</w:t>
            </w:r>
          </w:p>
        </w:tc>
      </w:tr>
      <w:tr>
        <w:trPr>
          <w:trHeight w:val="1937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7830" cy="126873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0" cy="122872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51" w:hanging="251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3) Потереть промежутки между кончиками пальцев и ногтям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4) Промыть места между пальцами</w:t>
            </w:r>
          </w:p>
        </w:tc>
      </w:tr>
      <w:tr>
        <w:trPr>
          <w:trHeight w:val="2107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27127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26873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20"/>
                <w:szCs w:val="20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(5) Помыть большие пальцы рук, сжимая ладон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20"/>
                <w:szCs w:val="20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(6) Не</w:t>
            </w: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забыть вымыть запястья</w:t>
            </w:r>
          </w:p>
        </w:tc>
      </w:tr>
      <w:tr>
        <w:trPr>
          <w:trHeight w:val="2245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285875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29984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color w:val="FF00FF"/>
                <w:kern w:val="0"/>
                <w:sz w:val="20"/>
                <w:szCs w:val="20"/>
                <w:lang w:val="ru-RU"/>
              </w:rPr>
              <w:t>Смыть мыло и просушить руки, вытерев чистым полотенце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ccent1">
    <w:name w:val="accent1"/>
    <w:basedOn w:val="Style14"/>
    <w:qFormat/>
    <w:rPr>
      <w:color w:val="DC143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2:00Z</dcterms:created>
  <dc:creator>国際交流係</dc:creator>
  <dc:description/>
  <cp:keywords/>
  <dc:language>en-US</dc:language>
  <cp:lastModifiedBy> </cp:lastModifiedBy>
  <cp:lastPrinted>2009-09-15T15:32:00Z</cp:lastPrinted>
  <dcterms:modified xsi:type="dcterms:W3CDTF">2009-09-17T02:23:00Z</dcterms:modified>
  <cp:revision>4</cp:revision>
  <dc:subject/>
  <dc:title>Информация, связанная с новым типом гриппа</dc:title>
</cp:coreProperties>
</file>