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8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海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外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活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動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支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援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依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頼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申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込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書</w:t>
      </w:r>
    </w:p>
    <w:tbl>
      <w:tblPr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先事務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務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元自治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uto" w:line="276"/>
        <w:ind w:right="-1277" w:hanging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１　活動支援対象者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4"/>
        </w:rPr>
        <w:t>※ソウル事務所及び北京事務所への依頼の場合、英文は記入不要で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5"/>
        <w:gridCol w:w="137"/>
        <w:gridCol w:w="2268"/>
        <w:gridCol w:w="851"/>
        <w:gridCol w:w="2126"/>
        <w:gridCol w:w="284"/>
        <w:gridCol w:w="2551"/>
      </w:tblGrid>
      <w:tr>
        <w:trPr>
          <w:trHeight w:val="47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56"/>
              <w:rPr>
                <w:spacing w:val="0"/>
              </w:rPr>
            </w:pPr>
            <w:r>
              <w:rPr>
                <w:spacing w:val="0"/>
              </w:rPr>
              <w:t>（１）団体・部局名</w:t>
            </w:r>
            <w:r>
              <w:rPr>
                <w:spacing w:val="0"/>
                <w:sz w:val="20"/>
              </w:rPr>
              <w:t>　</w:t>
            </w:r>
            <w:r>
              <w:rPr>
                <w:sz w:val="21"/>
              </w:rPr>
              <w:t>※複数の場合は一行の代表者について記入してください。</w:t>
            </w:r>
          </w:p>
        </w:tc>
      </w:tr>
      <w:tr>
        <w:trPr>
          <w:trHeight w:val="4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文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文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56"/>
              <w:rPr>
                <w:spacing w:val="0"/>
              </w:rPr>
            </w:pPr>
            <w:r>
              <w:rPr>
                <w:spacing w:val="0"/>
              </w:rPr>
              <w:t>（２）役職名及び氏名</w:t>
            </w:r>
            <w:r>
              <w:rPr>
                <w:spacing w:val="0"/>
                <w:sz w:val="20"/>
              </w:rPr>
              <w:t>　</w:t>
            </w:r>
            <w:r>
              <w:rPr>
                <w:sz w:val="21"/>
              </w:rPr>
              <w:t>※複数の場合は一行の代表者について記入してください。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0"/>
                    </w:rPr>
                    <w:t>和文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0"/>
                    </w:rPr>
                    <w:t>和文</w:t>
                  </w:r>
                </w:rubyBase>
              </w:ruby>
            </w:r>
            <w:r/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0"/>
              </w:rPr>
            </w:pPr>
            <w:r>
              <w:rPr>
                <w:spacing w:val="0"/>
              </w:rPr>
              <w:t>英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文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56"/>
              <w:rPr/>
            </w:pPr>
            <w:r>
              <w:rPr>
                <w:spacing w:val="0"/>
              </w:rPr>
              <w:t>（３）出張者数</w:t>
            </w:r>
            <w:r>
              <w:rPr>
                <w:spacing w:val="-8"/>
                <w:sz w:val="20"/>
              </w:rPr>
              <w:t>　</w:t>
            </w:r>
            <w:r>
              <w:rPr>
                <w:sz w:val="22"/>
              </w:rPr>
              <w:t>※複数の場合は出張者名簿を添付してくださ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uto" w:line="276"/>
        <w:rPr/>
      </w:pPr>
      <w:r>
        <w:rPr/>
        <w:t>２　依頼したい支援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44"/>
        <w:gridCol w:w="567"/>
        <w:gridCol w:w="7654"/>
      </w:tblGrid>
      <w:tr>
        <w:trPr>
          <w:trHeight w:val="4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  <w:t>項　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様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  <w:t>チェッ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依　頼　支　援　内　容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－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6pt;margin-top:6.4pt;width:14.5pt;height:13.4pt" type="#_x0000_t201">
                  <w10:wrap type="none"/>
                </v:shape>
                <w:control r:id="rId2" w:name="CheckBox14" w:shapeid="control_shape_0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訪問先・調査先へのアポイントメントの取付け、連絡調整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－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1" o:allowincell="t" style="position:absolute;margin-left:3.6pt;margin-top:7.35pt;width:14.5pt;height:13.4pt" type="#_x0000_t201">
                  <w10:wrap type="none"/>
                </v:shape>
                <w:control r:id="rId3" w:name="CheckBox141" w:shapeid="control_shape_1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海外事務所の職員による訪問先等へのアテンド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－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4"/>
                <w:sz w:val="22"/>
                <w:szCs w:val="22"/>
                <w:lang w:val="en-US" w:eastAsia="en-US"/>
              </w:rPr>
              <w:pict>
                <v:shape id="control_shape_2" o:allowincell="t" style="position:absolute;margin-left:3.6pt;margin-top:4.55pt;width:14.5pt;height:13.4pt" type="#_x0000_t201">
                  <w10:wrap type="none"/>
                </v:shape>
                <w:control r:id="rId4" w:name="CheckBox142" w:shapeid="control_shape_2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海外事務所からのブリーフィング（現地の情報や活動ノウハウ等）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－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3" o:allowincell="t" style="position:absolute;margin-left:3.6pt;margin-top:5.5pt;width:14.5pt;height:13.4pt" type="#_x0000_t201">
                  <w10:wrap type="none"/>
                </v:shape>
                <w:control r:id="rId5" w:name="CheckBox143" w:shapeid="control_shape_3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4" w:hanging="424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海外事務所へのあいさつ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－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4" o:allowincell="t" style="position:absolute;margin-left:3.6pt;margin-top:6.45pt;width:14.5pt;height:13.4pt" type="#_x0000_t201">
                  <w10:wrap type="none"/>
                </v:shape>
                <w:control r:id="rId6" w:name="CheckBox144" w:shapeid="control_shape_4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海外事務所職員によるイベント支援、イベント等にかかるサポート人員の紹介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－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4"/>
                <w:sz w:val="22"/>
                <w:szCs w:val="22"/>
                <w:lang w:val="en-US" w:eastAsia="en-US"/>
              </w:rPr>
              <w:pict>
                <v:shape id="control_shape_5" o:allowincell="t" style="position:absolute;margin-left:3.6pt;margin-top:5.7pt;width:14.5pt;height:13.4pt" type="#_x0000_t201">
                  <w10:wrap type="none"/>
                </v:shape>
                <w:control r:id="rId7" w:name="CheckBox145" w:shapeid="control_shape_5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ベント等のＰＲ支援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－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4"/>
                <w:sz w:val="22"/>
                <w:szCs w:val="22"/>
                <w:lang w:val="en-US" w:eastAsia="en-US"/>
              </w:rPr>
              <w:pict>
                <v:shape id="control_shape_6" o:allowincell="t" style="position:absolute;margin-left:3.6pt;margin-top:5.75pt;width:14.5pt;height:13.4pt" type="#_x0000_t201">
                  <w10:wrap type="none"/>
                </v:shape>
                <w:control r:id="rId8" w:name="CheckBox146" w:shapeid="control_shape_6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通訳のあっせん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－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7" o:allowincell="t" style="position:absolute;margin-left:3.6pt;margin-top:5pt;width:14.5pt;height:13.4pt" type="#_x0000_t201">
                  <w10:wrap type="none"/>
                </v:shape>
                <w:control r:id="rId9" w:name="CheckBox147" w:shapeid="control_shape_7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車両手配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－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8" o:allowincell="t" style="position:absolute;margin-left:3.6pt;margin-top:5.1pt;width:14.5pt;height:13.4pt" type="#_x0000_t201">
                  <w10:wrap type="none"/>
                </v:shape>
                <w:control r:id="rId10" w:name="CheckBox148" w:shapeid="control_shape_8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現地での会場用施設（会議室、ブース等）提供又はあっせん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Ｄ－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9" o:allowincell="t" style="position:absolute;margin-left:3.6pt;margin-top:6pt;width:14.5pt;height:13.4pt" type="#_x0000_t201">
                  <w10:wrap type="none"/>
                </v:shape>
                <w:control r:id="rId11" w:name="CheckBox149" w:shapeid="control_shape_9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現地での一時的連絡拠点用事務所スペース、備品等の提供又は貸出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Ｄ－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10" o:allowincell="t" style="position:absolute;margin-left:3.6pt;margin-top:5.25pt;width:14.5pt;height:13.4pt" type="#_x0000_t201">
                  <w10:wrap type="none"/>
                </v:shape>
                <w:control r:id="rId12" w:name="CheckBox1410" w:shapeid="control_shape_10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資料や活動物資等の一時的な預かり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  <w:lang w:val="en-US" w:eastAsia="en-US"/>
              </w:rPr>
              <w:pict>
                <v:shape id="control_shape_11" o:allowincell="t" style="position:absolute;margin-left:3.6pt;margin-top:5.3pt;width:14.5pt;height:13.4pt" type="#_x0000_t201">
                  <w10:wrap type="none"/>
                </v:shape>
                <w:control r:id="rId13" w:name="CheckBox1411" w:shapeid="control_shape_11"/>
              </w:pic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sz w:val="22"/>
                <w:szCs w:val="22"/>
              </w:rPr>
              <w:t>その他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依頼項目に☑をつけ、該当する様式に詳細を記入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</w:rPr>
        <w:t>支援依頼期間及び依頼の目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頼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援依頼期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頼の目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例</w:t>
            </w:r>
          </w:p>
          <w:p>
            <w:pPr>
              <w:pStyle w:val="Normal"/>
              <w:spacing w:before="131" w:after="1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－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1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 28</w:t>
            </w:r>
            <w:r>
              <w:rPr>
                <w:color w:val="000000"/>
                <w:sz w:val="22"/>
                <w:szCs w:val="22"/>
              </w:rPr>
              <w:t>年３月３日～４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1" w:after="13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color w:val="000000"/>
                <w:sz w:val="22"/>
                <w:szCs w:val="22"/>
              </w:rPr>
              <w:t>についての調査を行うため、視察先として○○のアポイントメントの取得を希望。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20"/>
        </w:rPr>
        <w:t>記入例を参考に「２　依頼したい支援」にチェックした依頼内容ごとに、各依頼項目に、支援を希望する</w:t>
      </w:r>
    </w:p>
    <w:p>
      <w:pPr>
        <w:pStyle w:val="Normal"/>
        <w:rPr>
          <w:sz w:val="20"/>
        </w:rPr>
      </w:pPr>
      <w:r>
        <w:rPr>
          <w:sz w:val="20"/>
        </w:rPr>
        <w:t>　日時及び活動の趣旨等を簡潔にご記入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４　渡航期間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981"/>
      </w:tblGrid>
      <w:tr>
        <w:trPr>
          <w:trHeight w:val="7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平成　年　月　日（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年　月　日（　）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渡航の全体スケジュールを任意の様式により添付してください。（参考　様式例１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szCs w:val="24"/>
        </w:rPr>
        <w:t>５　本依頼の担当者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2988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局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  E 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  A  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–mail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他機関への依頼事項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7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依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頼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先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依頼内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position w:val="-6"/>
                <w:sz w:val="20"/>
              </w:rPr>
            </w:pPr>
            <w:r>
              <w:rPr>
                <w:color w:val="000000"/>
                <w:spacing w:val="0"/>
                <w:position w:val="-6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万一、当協会以外の他の機関（旅行会社等）に対し、上記３に記入いただいた依頼と同様の依頼を並行し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て行われている場合には、ダブルブッキング等を防ぐ必要があるため、状況を必ず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0"/>
        </w:rPr>
        <w:t>７　利用旅行代理店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2988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称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  E 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–ma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８　出張中の国内連絡責任者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2988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局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  E 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  A  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–mail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９　出張中の出張者への連絡先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7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携帯電話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color w:val="000000"/>
              </w:rPr>
              <w:t>等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１０　出張中の国内緊急連絡先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134"/>
        <w:gridCol w:w="2988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  E 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  A  X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jc w:val="left"/>
        <w:rPr>
          <w:color w:val="000000"/>
          <w:spacing w:val="2"/>
          <w:position w:val="-6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上記８以外に登録すべき連絡先があれば記入してください。</w:t>
      </w:r>
    </w:p>
    <w:p>
      <w:pPr>
        <w:pStyle w:val="Normal"/>
        <w:tabs>
          <w:tab w:val="clear" w:pos="840"/>
          <w:tab w:val="left" w:pos="2745" w:leader="none"/>
        </w:tabs>
        <w:jc w:val="left"/>
        <w:rPr>
          <w:color w:val="000000"/>
          <w:spacing w:val="2"/>
          <w:position w:val="-6"/>
        </w:rPr>
      </w:pPr>
      <w:r>
        <w:rPr>
          <w:color w:val="000000"/>
          <w:spacing w:val="2"/>
          <w:position w:val="-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bookmarkStart w:id="0" w:name="Ａ"/>
      <w:bookmarkEnd w:id="0"/>
      <w:r>
        <w:rPr>
          <w:rFonts w:ascii="ＭＳ 明朝;MS Mincho" w:hAnsi="ＭＳ 明朝;MS Mincho" w:cs="ＭＳ 明朝;MS Mincho"/>
          <w:b/>
        </w:rPr>
        <w:t>（参考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0"/>
          <w:bdr w:val="single" w:sz="4" w:space="0" w:color="000000"/>
        </w:rPr>
        <w:t>様式例１</w:t>
      </w:r>
      <w:r>
        <w:rPr>
          <w:rFonts w:ascii="ＭＳ 明朝;MS Mincho" w:hAnsi="ＭＳ 明朝;MS Mincho" w:cs="ＭＳ 明朝;MS Mincho"/>
          <w:color w:val="000000"/>
          <w:spacing w:val="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同等の内容が記載されているものであれば、任意の様式で構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jc w:val="center"/>
        <w:rPr/>
      </w:pPr>
      <w:r>
        <w:rPr/>
        <w:t>全 体 ス ケ ジ ュ ー ル</w:t>
      </w:r>
    </w:p>
    <w:tbl>
      <w:tblPr>
        <w:tblW w:w="535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360"/>
        <w:gridCol w:w="1361"/>
        <w:gridCol w:w="2587"/>
        <w:gridCol w:w="3132"/>
      </w:tblGrid>
      <w:tr>
        <w:trPr>
          <w:trHeight w:val="885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名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の内容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機関・ホテ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ＴＥ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15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8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  <w:bdr w:val="single" w:sz="4" w:space="0" w:color="000000"/>
        </w:rPr>
        <w:t>様式例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pacing w:val="0"/>
          <w:u w:val="single"/>
        </w:rPr>
        <w:t>同等の内容が記載されているものであれば、任意の様式で構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出 張 者 名 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04"/>
        <w:gridCol w:w="2801"/>
      </w:tblGrid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部局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者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出張者ごと上段へ和文・下段へ英文（氏名についてはローマ字）を記入してください。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ソウル事務所及び北京事務所への依頼の場合、英文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  <w:bookmarkStart w:id="1" w:name="Ａ"/>
      <w:bookmarkStart w:id="2" w:name="Ａ"/>
      <w:bookmarkEnd w:id="2"/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-12"/>
      <w:sz w:val="24"/>
    </w:rPr>
  </w:style>
  <w:style w:type="character" w:styleId="Style16">
    <w:name w:val="フッター (文字)"/>
    <w:qFormat/>
    <w:rPr>
      <w:rFonts w:cs="Times New Roman"/>
      <w:spacing w:val="-1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12"/>
      <w:sz w:val="24"/>
    </w:rPr>
  </w:style>
  <w:style w:type="character" w:styleId="Style20">
    <w:name w:val="コメント内容 (文字)"/>
    <w:qFormat/>
    <w:rPr>
      <w:b/>
      <w:bCs/>
      <w:spacing w:val="-1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5:00Z</dcterms:created>
  <dc:creator>Kayoko Tamura</dc:creator>
  <dc:description/>
  <cp:keywords/>
  <dc:language>en-US</dc:language>
  <cp:lastModifiedBy>小埜 美紀</cp:lastModifiedBy>
  <cp:lastPrinted>2017-01-12T18:31:00Z</cp:lastPrinted>
  <dcterms:modified xsi:type="dcterms:W3CDTF">2017-01-31T08:43:00Z</dcterms:modified>
  <cp:revision>88</cp:revision>
  <dc:subject/>
  <dc:title/>
</cp:coreProperties>
</file>